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抗抑郁药物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抗抑郁药物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抗抑郁药物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抗抑郁药物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8/1903193596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抗抑郁药物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19031935962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