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清胃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清胃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清胃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藿香清胃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3180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清胃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3180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