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感冒疏风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感冒疏风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感冒疏风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感冒疏风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404360210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感冒疏风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360210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