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复方铝酸铋颗粒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复方铝酸铋颗粒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复方铝酸铋颗粒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0503282814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复方铝酸铋颗粒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0503282814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