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三嗪芦丁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三嗪芦丁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三嗪芦丁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三嗪芦丁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2166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三嗪芦丁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2166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