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8AA-Ⅴ)</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8AA-Ⅴ)</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8AA-Ⅴ)</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7170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8AA-Ⅴ)</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7170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