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版复方片仔癀软膏企业营销网络渠道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版复方片仔癀软膏企业营销网络渠道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版复方片仔癀软膏企业营销网络渠道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09/09092007535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版复方片仔癀软膏企业营销网络渠道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9092007535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