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醋酸甲羟孕酮复合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醋酸甲羟孕酮复合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醋酸甲羟孕酮复合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424206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醋酸甲羟孕酮复合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242063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