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促肝细胞生长素肠溶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促肝细胞生长素肠溶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促肝细胞生长素肠溶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8574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促肝细胞生长素肠溶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85741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