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达尔罕茂明安联合旗海勃湾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尔罕茂明安联合旗海勃湾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尔罕茂明安联合旗海勃湾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38277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达尔罕茂明安联合旗海勃湾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382770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