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科尔沁右翼前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科尔沁右翼前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科尔沁右翼前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7215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科尔沁右翼前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7215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