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洪梅镇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洪梅镇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洪梅镇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38145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洪梅镇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381455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