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China Tungsten Industry Report, 2010-2011</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China Tungsten Industry Report, 2010-2011</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China Tungsten Industry Report, 2010-2011</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1111EE"/>
        </w:rPr>
        <w:t>【</w:t>
      </w:r>
      <w:r>
        <w:rPr>
          <w:rFonts w:eastAsia="Verdana" w:cs="Verdana" w:ascii="Verdana" w:hAnsi="Verdana"/>
          <w:color w:val="1111EE"/>
        </w:rPr>
        <w:t>Report Name</w:t>
      </w:r>
      <w:r>
        <w:rPr>
          <w:rFonts w:ascii="Verdana" w:hAnsi="Verdana" w:cs="Verdana" w:eastAsia="Verdana"/>
          <w:color w:val="1111EE"/>
        </w:rPr>
        <w:t>】：</w:t>
      </w:r>
      <w:r>
        <w:rPr>
          <w:rFonts w:eastAsia="Verdana" w:cs="Verdana" w:ascii="Verdana" w:hAnsi="Verdana"/>
          <w:color w:val="1111EE"/>
        </w:rPr>
        <w:t>China Tungsten Industry Report, 2010-2011 </w:t>
        <w:br/>
      </w:r>
      <w:r>
        <w:rPr>
          <w:rFonts w:ascii="Verdana" w:hAnsi="Verdana" w:cs="Verdana" w:eastAsia="Verdana"/>
          <w:color w:val="1111EE"/>
        </w:rPr>
        <w:t>【</w:t>
      </w:r>
      <w:r>
        <w:rPr>
          <w:rFonts w:eastAsia="Verdana" w:cs="Verdana" w:ascii="Verdana" w:hAnsi="Verdana"/>
          <w:color w:val="1111EE"/>
        </w:rPr>
        <w:t>Published</w:t>
      </w:r>
      <w:r>
        <w:rPr>
          <w:rFonts w:ascii="Verdana" w:hAnsi="Verdana" w:cs="Verdana" w:eastAsia="Verdana"/>
          <w:color w:val="1111EE"/>
        </w:rPr>
        <w:t>】：</w:t>
      </w:r>
      <w:r>
        <w:rPr>
          <w:rFonts w:eastAsia="Verdana" w:cs="Verdana" w:ascii="Verdana" w:hAnsi="Verdana"/>
          <w:color w:val="1111EE"/>
        </w:rPr>
        <w:t>Apr/2011 </w:t>
        <w:br/>
      </w:r>
      <w:r>
        <w:rPr>
          <w:rFonts w:ascii="Verdana" w:hAnsi="Verdana" w:cs="Verdana" w:eastAsia="Verdana"/>
          <w:color w:val="1111EE"/>
        </w:rPr>
        <w:t>【</w:t>
      </w:r>
      <w:r>
        <w:rPr>
          <w:rFonts w:eastAsia="Verdana" w:cs="Verdana" w:ascii="Verdana" w:hAnsi="Verdana"/>
          <w:color w:val="1111EE"/>
        </w:rPr>
        <w:t>Report Code</w:t>
      </w:r>
      <w:r>
        <w:rPr>
          <w:rFonts w:ascii="Verdana" w:hAnsi="Verdana" w:cs="Verdana" w:eastAsia="Verdana"/>
          <w:color w:val="1111EE"/>
        </w:rPr>
        <w:t>】：</w:t>
      </w:r>
      <w:r>
        <w:rPr>
          <w:rFonts w:eastAsia="Verdana" w:cs="Verdana" w:ascii="Verdana" w:hAnsi="Verdana"/>
          <w:color w:val="1111EE"/>
        </w:rPr>
        <w:t>S</w:t>
        <w:br/>
      </w:r>
      <w:r>
        <w:rPr>
          <w:rFonts w:ascii="Verdana" w:hAnsi="Verdana" w:cs="Verdana" w:eastAsia="Verdana"/>
          <w:color w:val="1111EE"/>
        </w:rPr>
        <w:t>【</w:t>
      </w:r>
      <w:r>
        <w:rPr>
          <w:rFonts w:eastAsia="Verdana" w:cs="Verdana" w:ascii="Verdana" w:hAnsi="Verdana"/>
          <w:color w:val="1111EE"/>
        </w:rPr>
        <w:t>Report Pages</w:t>
      </w:r>
      <w:r>
        <w:rPr>
          <w:rFonts w:ascii="Verdana" w:hAnsi="Verdana" w:cs="Verdana" w:eastAsia="Verdana"/>
          <w:color w:val="1111EE"/>
        </w:rPr>
        <w:t>】：</w:t>
      </w:r>
      <w:r>
        <w:rPr>
          <w:rFonts w:eastAsia="Verdana" w:cs="Verdana" w:ascii="Verdana" w:hAnsi="Verdana"/>
          <w:color w:val="1111EE"/>
        </w:rPr>
        <w:t>82</w:t>
        <w:br/>
      </w:r>
      <w:r>
        <w:rPr>
          <w:rFonts w:ascii="Verdana" w:hAnsi="Verdana" w:cs="Verdana" w:eastAsia="Verdana"/>
          <w:color w:val="1111EE"/>
        </w:rPr>
        <w:t>【</w:t>
      </w:r>
      <w:r>
        <w:rPr>
          <w:rFonts w:eastAsia="Verdana" w:cs="Verdana" w:ascii="Verdana" w:hAnsi="Verdana"/>
          <w:color w:val="1111EE"/>
        </w:rPr>
        <w:t>Form</w:t>
      </w:r>
      <w:r>
        <w:rPr>
          <w:rFonts w:ascii="Verdana" w:hAnsi="Verdana" w:cs="Verdana" w:eastAsia="Verdana"/>
          <w:color w:val="1111EE"/>
        </w:rPr>
        <w:t>】： </w:t>
      </w:r>
      <w:r>
        <w:rPr>
          <w:rFonts w:eastAsia="Verdana" w:cs="Verdana" w:ascii="Verdana" w:hAnsi="Verdana"/>
          <w:color w:val="1111EE"/>
        </w:rPr>
        <w:t>PDF or Hard copy</w:t>
        <w:br/>
      </w:r>
      <w:r>
        <w:rPr>
          <w:rFonts w:ascii="Verdana" w:hAnsi="Verdana" w:cs="Verdana" w:eastAsia="Verdana"/>
          <w:color w:val="1111EE"/>
        </w:rPr>
        <w:t>【</w:t>
      </w:r>
      <w:r>
        <w:rPr>
          <w:rFonts w:eastAsia="Verdana" w:cs="Verdana" w:ascii="Verdana" w:hAnsi="Verdana"/>
          <w:color w:val="1111EE"/>
        </w:rPr>
        <w:t>Delivery</w:t>
      </w:r>
      <w:r>
        <w:rPr>
          <w:rFonts w:ascii="Verdana" w:hAnsi="Verdana" w:cs="Verdana" w:eastAsia="Verdana"/>
          <w:color w:val="1111EE"/>
        </w:rPr>
        <w:t>】： </w:t>
      </w:r>
      <w:r>
        <w:rPr>
          <w:rFonts w:eastAsia="Verdana" w:cs="Verdana" w:ascii="Verdana" w:hAnsi="Verdana"/>
          <w:color w:val="1111EE"/>
        </w:rPr>
        <w:t>E-mail or EMS </w:t>
        <w:br/>
      </w:r>
      <w:r>
        <w:rPr>
          <w:rFonts w:ascii="Verdana" w:hAnsi="Verdana" w:cs="Verdana" w:eastAsia="Verdana"/>
          <w:color w:val="1111EE"/>
        </w:rPr>
        <w:t>【</w:t>
      </w:r>
      <w:r>
        <w:rPr>
          <w:rFonts w:eastAsia="Verdana" w:cs="Verdana" w:ascii="Verdana" w:hAnsi="Verdana"/>
          <w:color w:val="1111EE"/>
        </w:rPr>
        <w:t>Report Price</w:t>
      </w:r>
      <w:r>
        <w:rPr>
          <w:rFonts w:ascii="Verdana" w:hAnsi="Verdana" w:cs="Verdana" w:eastAsia="Verdana"/>
          <w:color w:val="1111EE"/>
        </w:rPr>
        <w:t>】：</w:t>
      </w:r>
      <w:r>
        <w:rPr>
          <w:rFonts w:eastAsia="Verdana" w:cs="Verdana" w:ascii="Verdana" w:hAnsi="Verdana"/>
          <w:color w:val="1111EE"/>
        </w:rPr>
        <w:t>Hard Copy USD $2,000Electronic (PDF)USD $1,900 Enterprisewide USD $2,900</w:t>
        <w:br/>
      </w:r>
      <w:r>
        <w:rPr>
          <w:rFonts w:ascii="Verdana" w:hAnsi="Verdana" w:cs="Verdana" w:eastAsia="Verdana"/>
          <w:color w:val="1111EE"/>
        </w:rPr>
        <w:t>【</w:t>
      </w:r>
      <w:r>
        <w:rPr>
          <w:rFonts w:eastAsia="Verdana" w:cs="Verdana" w:ascii="Verdana" w:hAnsi="Verdana"/>
          <w:color w:val="1111EE"/>
        </w:rPr>
        <w:t>Telephone</w:t>
      </w:r>
      <w:r>
        <w:rPr>
          <w:rFonts w:ascii="Verdana" w:hAnsi="Verdana" w:cs="Verdana" w:eastAsia="Verdana"/>
          <w:color w:val="1111EE"/>
        </w:rPr>
        <w:t>】：</w:t>
      </w:r>
      <w:r>
        <w:rPr>
          <w:rFonts w:eastAsia="Verdana" w:cs="Verdana" w:ascii="Verdana" w:hAnsi="Verdana"/>
          <w:color w:val="1111EE"/>
        </w:rPr>
        <w:t>0755-25407633254077132540739725193391</w:t>
      </w:r>
      <w:r>
        <w:rPr/>
        <w:br/>
      </w:r>
      <w:r>
        <w:rPr>
          <w:rFonts w:eastAsia="Verdana" w:cs="Verdana" w:ascii="Verdana" w:hAnsi="Verdana"/>
          <w:color w:val="1111EE"/>
        </w:rPr>
        <w:t> COMPANY WEB SITE </w:t>
      </w:r>
      <w:r>
        <w:rPr>
          <w:rFonts w:ascii="Verdana" w:hAnsi="Verdana" w:cs="Verdana" w:eastAsia="Verdana"/>
          <w:color w:val="1111EE"/>
        </w:rPr>
        <w:t>：</w:t>
      </w:r>
      <w:hyperlink r:id="rId3">
        <w:r>
          <w:rPr>
            <w:rStyle w:val="InternetLink"/>
            <w:rFonts w:eastAsia="Verdana" w:cs="Verdana" w:ascii="Verdana" w:hAnsi="Verdana"/>
            <w:color w:val="1111EE"/>
            <w:u w:val="single"/>
          </w:rPr>
          <w:t>http://www.askci.com</w:t>
        </w:r>
      </w:hyperlink>
      <w:r>
        <w:rPr/>
        <w:br/>
      </w:r>
      <w:r>
        <w:rPr>
          <w:rFonts w:ascii="Verdana" w:hAnsi="Verdana" w:cs="Verdana" w:eastAsia="Verdana"/>
        </w:rPr>
        <w:t>【</w:t>
      </w:r>
      <w:r>
        <w:rPr>
          <w:rFonts w:eastAsia="Verdana" w:cs="Verdana" w:ascii="Verdana" w:hAnsi="Verdana"/>
        </w:rPr>
        <w:t>Abstract</w:t>
      </w:r>
      <w:r>
        <w:rPr>
          <w:rFonts w:ascii="Verdana" w:hAnsi="Verdana" w:cs="Verdana" w:eastAsia="Verdana"/>
        </w:rPr>
        <w:t>】：</w:t>
      </w:r>
      <w:r>
        <w:rPr/>
        <w:br/>
      </w:r>
      <w:r>
        <w:rPr>
          <w:rFonts w:eastAsia="Verdana" w:cs="Verdana" w:ascii="Verdana" w:hAnsi="Verdana"/>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hyperlink r:id="rId5" w:tgtFrame="_blank">
        <w:r>
          <w:rPr>
            <w:rStyle w:val="InternetLink"/>
            <w:rFonts w:eastAsia="Verdana" w:cs="Verdana" w:ascii="Verdana" w:hAnsi="Verdana"/>
            <w:color w:val="0000FF"/>
            <w:u w:val="single"/>
          </w:rPr>
          <w:t>China Tungsten Industry Report, 2010-2011 .doc</w:t>
        </w:r>
      </w:hyperlink>
      <w:r>
        <w:rPr/>
        <w:br/>
      </w:r>
      <w:r>
        <w:rPr>
          <w:rFonts w:ascii="Verdana" w:hAnsi="Verdana" w:cs="Verdana" w:eastAsia="Verdana"/>
        </w:rPr>
        <w:t>【</w:t>
      </w:r>
      <w:r>
        <w:rPr>
          <w:rFonts w:eastAsia="Verdana" w:cs="Verdana" w:ascii="Verdana" w:hAnsi="Verdana"/>
        </w:rPr>
        <w:t>Table of Contents</w:t>
      </w:r>
      <w:r>
        <w:rPr>
          <w:rFonts w:ascii="Verdana" w:hAnsi="Verdana" w:cs="Verdana" w:eastAsia="Verdana"/>
        </w:rPr>
        <w:t>】</w:t>
      </w:r>
      <w:r>
        <w:rPr/>
        <w:br/>
      </w:r>
      <w:r>
        <w:rPr>
          <w:rFonts w:eastAsia="Verdana" w:cs="Verdana" w:ascii="Verdana" w:hAnsi="Verdana"/>
        </w:rPr>
        <w:t>1. Overview of Tungsten Industry </w:t>
        <w:br/>
        <w:t>1.1 Tungsten Products </w:t>
        <w:br/>
        <w:t>1.2 Industry Chain</w:t>
      </w:r>
      <w:r>
        <w:rPr/>
        <w:br/>
      </w:r>
      <w:r>
        <w:rPr>
          <w:rFonts w:eastAsia="Verdana" w:cs="Verdana" w:ascii="Verdana" w:hAnsi="Verdana"/>
        </w:rPr>
        <w:t>2. Development of Global Tungsten Industry </w:t>
        <w:br/>
        <w:t>2.1 Reserves and Distribution</w:t>
        <w:br/>
        <w:t>2.2 Supply</w:t>
        <w:br/>
        <w:t>2.3 Demand</w:t>
      </w:r>
      <w:r>
        <w:rPr/>
        <w:br/>
      </w:r>
      <w:r>
        <w:rPr>
          <w:rFonts w:eastAsia="Verdana" w:cs="Verdana" w:ascii="Verdana" w:hAnsi="Verdana"/>
        </w:rPr>
        <w:t>3. Development of China’s Tungsten Industry</w:t>
        <w:br/>
        <w:t>3.1 Related Policies</w:t>
        <w:br/>
        <w:t>3.1.1 Policy on Resource Exploitation</w:t>
        <w:br/>
        <w:t>3.1.2 Policy on Control of Total Exploitation</w:t>
        <w:br/>
        <w:t>3.1.3 Policy on Export Quota</w:t>
        <w:br/>
        <w:t>3.2 Reserves and Distribution</w:t>
        <w:br/>
        <w:t>3.3 Supply</w:t>
        <w:br/>
        <w:t>3.4 Demand</w:t>
        <w:br/>
        <w:t>3.5 Price</w:t>
        <w:br/>
        <w:t>3.6 Competition</w:t>
      </w:r>
      <w:r>
        <w:rPr/>
        <w:br/>
      </w:r>
      <w:r>
        <w:rPr>
          <w:rFonts w:eastAsia="Verdana" w:cs="Verdana" w:ascii="Verdana" w:hAnsi="Verdana"/>
        </w:rPr>
        <w:t>4. Import and Export of China’s Tungsten Industry</w:t>
        <w:br/>
        <w:t>4.1 Import</w:t>
        <w:br/>
        <w:t>4.2 Export</w:t>
      </w:r>
      <w:r>
        <w:rPr/>
        <w:br/>
      </w:r>
      <w:r>
        <w:rPr>
          <w:rFonts w:eastAsia="Verdana" w:cs="Verdana" w:ascii="Verdana" w:hAnsi="Verdana"/>
        </w:rPr>
        <w:t>5. Key Enterprises in China </w:t>
        <w:br/>
        <w:t>5.1 Xiamen Tungsten Co., Ltd.</w:t>
        <w:br/>
        <w:t>5.1.1 Profile</w:t>
        <w:br/>
        <w:t>5.1.2 Operation</w:t>
        <w:br/>
        <w:t>5.1.3 Main Tungsten Manufacturing Companies </w:t>
        <w:br/>
        <w:t>5.1.4 Tungsten Business</w:t>
        <w:br/>
        <w:t>5.2 Chongyi Zhangyuan Tungsten Co., Ltd.</w:t>
        <w:br/>
        <w:t>5.2.1 Profile</w:t>
        <w:br/>
        <w:t>5.2.2 Operation</w:t>
        <w:br/>
        <w:t>5.2.3 Main Tungsten Manufacturing Companies </w:t>
        <w:br/>
        <w:t>5.2.4 Tungsten Business</w:t>
        <w:br/>
        <w:t>5.3 Hunan Nonferrous Metals Holding Group Co., Ltd.</w:t>
        <w:br/>
        <w:t>5.3.1 Profile </w:t>
        <w:br/>
        <w:t>5.3.2 Operation</w:t>
        <w:br/>
        <w:t>5.3.3 Main Tungsten Manufacturing Companies </w:t>
        <w:br/>
        <w:t>5.3.4 Tungsten Business</w:t>
        <w:br/>
        <w:t>5.4 Hunan Chenzhou Mining Group Co., Ltd.</w:t>
        <w:br/>
        <w:t>5.4.1 Profile </w:t>
        <w:br/>
        <w:t>5.4.2 Operation</w:t>
        <w:br/>
        <w:t>5.4.3 Main Tungsten Manufacturing Companies </w:t>
        <w:br/>
        <w:t>5.4.4 Tungsten Business</w:t>
        <w:br/>
        <w:t>5.5 Guangdong Rising Nonferrous Metals Group Co., Ltd.</w:t>
        <w:br/>
        <w:t>5.5.1 Profile </w:t>
        <w:br/>
        <w:t>5.5.2 Operation</w:t>
        <w:br/>
        <w:t>5.5.3 Main Tungsten Manufacturing Companies </w:t>
        <w:br/>
        <w:t>5.5.4 Tungsten Business</w:t>
        <w:br/>
        <w:t>5.6 Jiangxi Tungsten Industry Group Co., Ltd.</w:t>
        <w:br/>
        <w:t>5.6.1 Profile </w:t>
        <w:br/>
        <w:t>5.6.2 Operation</w:t>
        <w:br/>
        <w:t>5.6.3 Main Tungsten Manufacturing Companies </w:t>
        <w:br/>
        <w:t>5.6.4 Tungsten Business</w:t>
        <w:br/>
        <w:t>5.7 Jiangxi Rare Earth and Rare Metals Tungsten Group Corporation</w:t>
        <w:br/>
        <w:t>5.7.1 Profile </w:t>
        <w:br/>
        <w:t>5.7.2 Operation</w:t>
        <w:br/>
        <w:t>5.7.3 Main Tungsten Manufacturing Companies </w:t>
        <w:br/>
        <w:t>5.7.4 Tungsten Business</w:t>
        <w:br/>
        <w:t>5.8 Jiangxi Xiushui XiangLuShan Tungsten Co., Ltd.</w:t>
        <w:br/>
        <w:t>5.8.1 Profile </w:t>
        <w:br/>
        <w:t>5.8.2 Operation</w:t>
        <w:br/>
        <w:t>5.8.3 Tungsten Business</w:t>
      </w:r>
      <w:r>
        <w:rPr/>
        <w:br/>
      </w:r>
      <w:r>
        <w:rPr>
          <w:rFonts w:eastAsia="Verdana" w:cs="Verdana" w:ascii="Verdana" w:hAnsi="Verdana"/>
        </w:rPr>
        <w:br/>
      </w:r>
      <w:r>
        <w:rPr>
          <w:rFonts w:ascii="Verdana" w:hAnsi="Verdana" w:cs="Verdana" w:eastAsia="Verdana"/>
        </w:rPr>
        <w:t>【</w:t>
      </w:r>
      <w:r>
        <w:rPr>
          <w:rFonts w:eastAsia="Verdana" w:cs="Verdana" w:ascii="Verdana" w:hAnsi="Verdana"/>
        </w:rPr>
        <w:t>Figures &amp; Tables</w:t>
      </w:r>
      <w:r>
        <w:rPr>
          <w:rFonts w:ascii="Verdana" w:hAnsi="Verdana" w:cs="Verdana" w:eastAsia="Verdana"/>
        </w:rPr>
        <w:t>】</w:t>
      </w:r>
      <w:r>
        <w:rPr>
          <w:rFonts w:eastAsia="Verdana" w:cs="Verdana" w:ascii="Verdana" w:hAnsi="Verdana"/>
        </w:rPr>
        <w:br/>
        <w:t>Main Applications of Tungsten</w:t>
        <w:br/>
        <w:t>Tungsten Industry Chain and Value Chain</w:t>
        <w:br/>
        <w:t>Tungsten Industry Chain and Conversion Ratio</w:t>
        <w:br/>
        <w:t>Distribution of Tungsten Reserves Worldwide</w:t>
        <w:br/>
        <w:t>Tungsten Output Worldwide, 2000-2010</w:t>
        <w:br/>
        <w:t>Tungsten Output of Main Producing Areas, 2000-2010</w:t>
        <w:br/>
        <w:t>Distribution of Tungsten Output Worldwide, 2010</w:t>
        <w:br/>
        <w:t>China’s Proportion in Global Tungsten Output, 2000-2010</w:t>
        <w:br/>
        <w:t>Demand of Tungsten Worldwide</w:t>
        <w:br/>
        <w:t>Tungsten Consumption Structure Worldwide</w:t>
        <w:br/>
        <w:t>Exploitation Quota of Tungsten Concentrate in China, 2006-2010</w:t>
        <w:br/>
        <w:t>Total Amount Control Index of Tungsten Exploitation in China, 2010</w:t>
        <w:br/>
        <w:t>Export Tariff of Main Tungsten Products in China, 2007-2011</w:t>
        <w:br/>
        <w:t>Export Quota of Tungsten Products, 2002-2011</w:t>
        <w:br/>
        <w:t>Distribution of Export Licenses for Tungsten Products, 2010</w:t>
        <w:br/>
        <w:t>Tungsten Export Suppliers, 2011</w:t>
        <w:br/>
        <w:t>The First Batch of Export Quotas for Tungsten Enterprises (APT, </w:t>
        <w:br/>
        <w:t>AMT), 2011</w:t>
        <w:br/>
        <w:t>The First Batch of Export Quotas for Tungsten Enterprises (Wolframic </w:t>
        <w:br/>
        <w:t>Acid and Tungstate), 2011</w:t>
        <w:br/>
        <w:t>The First Batch of Export Quotas for Tungsten Enterprises (WO3 and </w:t>
        <w:br/>
        <w:t>BTO), 2011</w:t>
        <w:br/>
        <w:t>The First Batch of Export Quotas for Tungsten Enterprises (Tungsten </w:t>
        <w:br/>
        <w:t>Powder and Its Products), 2011</w:t>
        <w:br/>
        <w:t>Distribution of Tungsten Ore Reserves in China</w:t>
        <w:br/>
        <w:t>Tungsten Reserves in China, 2002-2010</w:t>
        <w:br/>
        <w:t>Output of Tungsten Concentrate (WO3 65%) in China, 2002-2010</w:t>
        <w:br/>
        <w:t>Monthly Output of Tungsten Concentrate (WO3 65%) in China, 2010</w:t>
        <w:br/>
        <w:t>Output and Exploitation Quota of Tungsten Concentrate (WO3 65%) by </w:t>
        <w:br/>
        <w:t>Region in China, 2009-2010</w:t>
        <w:br/>
        <w:t>Output of Tungsten Concentrate (WO3 65%) of key Enterprises</w:t>
        <w:br/>
        <w:t>Consumption of Tungsten Concentrate in China, 2002-2010</w:t>
        <w:br/>
        <w:t>Consumption Structure of Tungsten Products in China, 2010</w:t>
        <w:br/>
        <w:t>Price of Tungsten Concentrate (WO3 65%) in China, 2009-Feb. 2011</w:t>
        <w:br/>
        <w:t>International Price of Wolframite and Ferrotungsten, 2000-2010</w:t>
        <w:br/>
        <w:t>Price of Ferrotungsten and Tungstate in Europe, 2009-Feb. 2011</w:t>
        <w:br/>
        <w:t>International Price of APT, 2000-2010</w:t>
        <w:br/>
        <w:t>Price of APT in China, 2009-Feb. 2011</w:t>
        <w:br/>
        <w:t>Exploitation Quotas for Tungsten Enterprises, 2010</w:t>
        <w:br/>
        <w:t>Output of Tungsten Enterprises, 2010</w:t>
        <w:br/>
        <w:t>Import of Tungsten Products in China, 2004-2010</w:t>
        <w:br/>
        <w:t>Average Prices of Imported Tungsten Products in China, 2004-2010</w:t>
        <w:br/>
        <w:t>Import Volume of Tungsten Products, Tungsten Ore, Tungsten </w:t>
        <w:br/>
        <w:t>Concentrate and Tungsten Waste and Scrap in China, 2005-2010Q1-Q3</w:t>
        <w:br/>
        <w:t>Import Volume of Tungsten Powder, WC and Unwrought Tungsten in </w:t>
        <w:br/>
        <w:t>China, 2005-2010Q1-Q3</w:t>
        <w:br/>
        <w:t>Import Volume of Tungsten Rod, Tungsten Filament and Other Tungsten </w:t>
        <w:br/>
        <w:t>Products in China, 2005-2010Q1-Q3</w:t>
        <w:br/>
        <w:t>Ferrotungsten Import Areas in China, 2010</w:t>
        <w:br/>
        <w:t>Export Volume of Tungsten Products in China, 2004-2010</w:t>
        <w:br/>
        <w:t>Destinations of China’s Ferrotungsten Exports, 2010</w:t>
        <w:br/>
        <w:t>Export Volume of APT in China, 2008-2010</w:t>
        <w:br/>
        <w:t>Destinations of China’s APT Exports, 2010</w:t>
        <w:br/>
        <w:t>Export Volume of BTO in China, 2009-2010</w:t>
        <w:br/>
        <w:t>Destinations of China’s BTO Exports, Jan.-Sep. 2010</w:t>
        <w:br/>
        <w:t>Export Volume of YTO in China, 2009-2010</w:t>
        <w:br/>
        <w:t>Destinations of China’s WO3 Exports, Jan.-Nov. 2010</w:t>
        <w:br/>
        <w:t>Output of Xiamen Tungsten Co., Ltd, 2008-2012E</w:t>
        <w:br/>
        <w:t>Operating Income and Profit of Xiamen Tungsten Co., Ltd, 2002-2010</w:t>
        <w:br/>
        <w:t>Operating Income Structure of Xiamen Tungsten Co., Ltd, 2001-2010</w:t>
        <w:br/>
        <w:t>Proportion of Operating Income from Tungsten and Molybdenum Business </w:t>
        <w:br/>
        <w:t>of Xiamen Tungsten Co., Ltd, 2001-2010</w:t>
        <w:br/>
        <w:t>Main Business Distribution of Xiamen Tungsten Co., Ltd. by Region, </w:t>
        <w:br/>
        <w:t>2008-2010</w:t>
        <w:br/>
        <w:t>Export Quota of Xiamen Tungsten Co., Ltd, 2008-2011</w:t>
        <w:br/>
        <w:t>Key Tungsten Product Manufacturing Companies of Xiamen Tungsten Co., </w:t>
        <w:br/>
        <w:t>Ltd</w:t>
        <w:br/>
        <w:t>Operation of Key Tungsten Product Manufacturing Companies of Xiamen </w:t>
        <w:br/>
        <w:t>Tungsten Co., Ltd, 2010</w:t>
        <w:br/>
        <w:t>Supply Volume of Chongyi Zhangyuan Tungsten Co., Ltd., 2009-2012E</w:t>
        <w:br/>
        <w:t>Operating Income (by Product) of Chongyi Zhangyuan Tungsten Co., </w:t>
        <w:br/>
        <w:t>Ltd., H1 2010</w:t>
        <w:br/>
        <w:t>Key Tungsten Product Manufacturing Companies of Chongyi Zhangyuan </w:t>
        <w:br/>
        <w:t>Tungsten Co., Ltd.</w:t>
        <w:br/>
        <w:t>Output Distribution of Mines Owned by Hunan Nonferrous Metals </w:t>
        <w:br/>
        <w:t>Holding Group Co., Ltd., 2008-2010</w:t>
        <w:br/>
        <w:t>Output Distribution of Cemented Carbide, Tungsten, Molybdenum, </w:t>
        <w:br/>
        <w:t>Tantalum, Niobium and their Compounds of Hunan Nonferrous Metals </w:t>
        <w:br/>
        <w:t>Holding Group Co., Ltd., 2008-2010</w:t>
        <w:br/>
        <w:t>Total Assets and Net Assets Value of Hunan Nonferrous Metals Holding </w:t>
        <w:br/>
        <w:t>Group Co., Ltd., 2005-2010</w:t>
        <w:br/>
        <w:t>Operating Income and Profit of Hunan Nonferrous Metals Holding Group </w:t>
        <w:br/>
        <w:t>Co., Ltd., 2005-2010</w:t>
        <w:br/>
        <w:t>Source of Operating Income of Hunan Nonferrous Metals Holding Group </w:t>
        <w:br/>
        <w:t>Co., Ltd., 2008-2010</w:t>
        <w:br/>
        <w:t>Source of Profit of Hunan Nonferrous Metals Holding Group Co., Ltd., </w:t>
        <w:br/>
        <w:t>2008-2010</w:t>
        <w:br/>
        <w:t>Income (by Region) of Hunan Nonferrous Metals Holding Group Co., </w:t>
        <w:br/>
        <w:t>Ltd., 2008-2010</w:t>
        <w:br/>
        <w:t>Key Tungsten Product Manufacturing Companies of Hunan Nonferrous </w:t>
        <w:br/>
        <w:t>Metals Holding Group Co., Ltd.</w:t>
        <w:br/>
        <w:t>Output of Hunan Chenzhou Mining Group Co., Ltd., 2008-2012E</w:t>
        <w:br/>
        <w:t>Operating Income and Profit of Hunan Chenzhou Mining Group Co., </w:t>
        <w:br/>
        <w:t>Ltd., 2008-2010</w:t>
        <w:br/>
        <w:t>Income Structure by Industry of Hunan Chenzhou Mining Group Co., </w:t>
        <w:br/>
        <w:t>Ltd., 2008-H1 2010</w:t>
        <w:br/>
        <w:t>Income Structure by Product of Hunan Chenzhou Mining Group Co., </w:t>
        <w:br/>
        <w:t>Ltd., 2007-H1 2010</w:t>
        <w:br/>
        <w:t>Operating Income and Profit by Product of Hunan Chenzhou Mining </w:t>
        <w:br/>
        <w:t>Group Co., Ltd., H1 2010</w:t>
        <w:br/>
        <w:t>Income Structure by Region of Hunan Chenzhou Mining Group Co., Ltd., </w:t>
        <w:br/>
        <w:t>2009-H1 2010</w:t>
        <w:br/>
        <w:t>Key Tungsten Product Manufacturing Companies of Hunan Chenzhou </w:t>
        <w:br/>
        <w:t>Mining Group Co., Ltd.</w:t>
        <w:br/>
        <w:t>Mineral Resources of Guangdong Rising Nonferrous Metals Group Co., </w:t>
        <w:br/>
        <w:t>Ltd.</w:t>
        <w:br/>
        <w:t>Total Assets and Net Assets Value of Guangdong Rising Nonferrous </w:t>
        <w:br/>
        <w:t>Metals Group Co., Ltd., 2006-2010</w:t>
        <w:br/>
        <w:t>Operating Income and Profit of Guangdong Rising Nonferrous Metals </w:t>
        <w:br/>
        <w:t>Group Co., Ltd., 2006-2010</w:t>
        <w:br/>
        <w:t>Income Structure by Product of Guangdong Rising Nonferrous Metals </w:t>
        <w:br/>
        <w:t>Group Co., Ltd., 2008-H1 2010</w:t>
        <w:br/>
        <w:t>Income Structure by Region of Guangdong Rising Nonferrous Metals </w:t>
        <w:br/>
        <w:t>Group Co., Ltd., 2008-H1 2010</w:t>
        <w:br/>
        <w:t>Key Tungsten Product Manufacturing Companies of Guangdong Rising </w:t>
        <w:br/>
        <w:t>Nonferrous Metals Group Co., Ltd.</w:t>
        <w:br/>
        <w:t>Key Tungsten Product Manufacturing Companies of Jiangxi Tungsten </w:t>
        <w:br/>
        <w:t>Industry Group Co., Ltd.</w:t>
        <w:br/>
        <w:t>Production and Sales of Tungsten Products of Jiangxi Rare Earth and </w:t>
        <w:br/>
        <w:t>Rare Metals Tungsten Group, H1 2010</w:t>
        <w:br/>
        <w:t>Key Tungsten Product Manufacturing Companies of Jiangxi Rare Earth </w:t>
        <w:br/>
        <w:t>and Rare Metals Tungsten Group</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enreports/2011-04/201142116200.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China Tungsten Industry Report, 2010-2011</w:t>
            </w:r>
            <w:bookmarkEnd w:id="11"/>
            <w:r>
              <w:rPr>
                <w:rFonts w:eastAsia="黑体;SimHei" w:cs="宋体;SimSun" w:ascii="黑体;SimHei" w:hAnsi="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image" Target="media/image2.png"/><Relationship Id="rId5" Type="http://schemas.openxmlformats.org/officeDocument/2006/relationships/hyperlink" Target="../../UploadFiles/201142116187160.doc" TargetMode="External"/><Relationship Id="rId6" Type="http://schemas.openxmlformats.org/officeDocument/2006/relationships/hyperlink" Target="http://www.askci.com/" TargetMode="External"/><Relationship Id="rId7" Type="http://schemas.openxmlformats.org/officeDocument/2006/relationships/hyperlink" Target="http://www.askci.com/enreports/2011-04/201142116200.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