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卧式螺旋卸料沉降离心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卧式螺旋卸料沉降离心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卧式螺旋卸料沉降离心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卧式螺旋卸料沉降离心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卧式螺旋卸料沉降离心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卧式螺旋卸料沉降离心机竞争企业市场营销分析</w:t>
      </w:r>
      <w:r>
        <w:rPr>
          <w:rFonts w:eastAsia="Verdana" w:cs="Verdana" w:ascii="Verdana" w:hAnsi="Verdana"/>
        </w:rPr>
        <w:br/>
        <w:br/>
        <w:t>2.1 </w:t>
      </w:r>
      <w:r>
        <w:rPr>
          <w:rFonts w:ascii="Verdana" w:hAnsi="Verdana" w:cs="Verdana" w:eastAsia="Verdana"/>
        </w:rPr>
        <w:t>卧式螺旋卸料沉降离心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卧式螺旋卸料沉降离心机竞争企业营销模式和营销战略分析</w:t>
      </w:r>
      <w:r>
        <w:rPr>
          <w:rFonts w:eastAsia="Verdana" w:cs="Verdana" w:ascii="Verdana" w:hAnsi="Verdana"/>
        </w:rPr>
        <w:br/>
        <w:br/>
        <w:t>2.3 </w:t>
      </w:r>
      <w:r>
        <w:rPr>
          <w:rFonts w:ascii="Verdana" w:hAnsi="Verdana" w:cs="Verdana" w:eastAsia="Verdana"/>
        </w:rPr>
        <w:t>卧式螺旋卸料沉降离心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卧式螺旋卸料沉降离心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卧式螺旋卸料沉降离心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卧式螺旋卸料沉降离心机竞争企业客户调查</w:t>
      </w:r>
      <w:r>
        <w:rPr>
          <w:rFonts w:eastAsia="Verdana" w:cs="Verdana" w:ascii="Verdana" w:hAnsi="Verdana"/>
        </w:rPr>
        <w:br/>
        <w:br/>
        <w:t>5.1 </w:t>
      </w:r>
      <w:r>
        <w:rPr>
          <w:rFonts w:ascii="Verdana" w:hAnsi="Verdana" w:cs="Verdana" w:eastAsia="Verdana"/>
        </w:rPr>
        <w:t>卧式螺旋卸料沉降离心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卧式螺旋卸料沉降离心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卧式螺旋卸料沉降离心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卧式螺旋卸料沉降离心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卧式螺旋卸料沉降离心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卧式螺旋卸料沉降离心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卧式螺旋卸料沉降离心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卧式螺旋卸料沉降离心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卧式螺旋卸料沉降离心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642276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卧式螺旋卸料沉降离心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6422768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