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眼科专用仪器及器具项目私募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眼科专用仪器及器具项目私募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眼科专用仪器及器具项目私募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眼科专用仪器及器具市场分析</w:t>
      </w:r>
      <w:r>
        <w:rPr>
          <w:rFonts w:eastAsia="Verdana" w:cs="Verdana" w:ascii="Verdana" w:hAnsi="Verdana"/>
        </w:rPr>
        <w:br/>
        <w:br/>
      </w:r>
      <w:r>
        <w:rPr>
          <w:rFonts w:ascii="Verdana" w:hAnsi="Verdana" w:cs="Verdana" w:eastAsia="Verdana"/>
        </w:rPr>
        <w:t>一、 眼科专用仪器及器具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1714412840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眼科专用仪器及器具项目私募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1714412840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