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晶聚合物</w:t>
      </w:r>
      <w:r>
        <w:rPr>
          <w:rFonts w:eastAsia="黑体;SimHei" w:cs="宋体;SimSun" w:ascii="黑体;SimHei" w:hAnsi="黑体;SimHei"/>
          <w:color w:val="FFFFFF"/>
          <w:sz w:val="44"/>
          <w:szCs w:val="44"/>
        </w:rPr>
        <w:t>(LCP)</w:t>
      </w:r>
      <w:r>
        <w:rPr>
          <w:rFonts w:ascii="黑体;SimHei" w:hAnsi="黑体;SimHei" w:cs="宋体;SimSun" w:eastAsia="黑体;SimHei"/>
          <w:color w:val="FFFFFF"/>
          <w:sz w:val="44"/>
          <w:szCs w:val="44"/>
        </w:rPr>
        <w:t>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晶聚合物</w:t>
      </w:r>
      <w:r>
        <w:rPr>
          <w:rFonts w:cs="宋体;SimSun" w:ascii="宋体;SimSun" w:hAnsi="宋体;SimSun"/>
          <w:color w:val="FF0000"/>
        </w:rPr>
        <w:t>(LCP)</w:t>
      </w:r>
      <w:r>
        <w:rPr>
          <w:rFonts w:ascii="宋体;SimSun" w:hAnsi="宋体;SimSun" w:cs="宋体;SimSun"/>
          <w:color w:val="FF0000"/>
        </w:rPr>
        <w:t>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晶聚合物</w:t>
            </w:r>
            <w:r>
              <w:rPr>
                <w:rFonts w:cs="宋体;SimSun" w:ascii="宋体;SimSun" w:hAnsi="宋体;SimSun"/>
                <w:color w:val="FF0000"/>
              </w:rPr>
              <w:t>(LCP)</w:t>
            </w:r>
            <w:r>
              <w:rPr>
                <w:rFonts w:ascii="宋体;SimSun" w:hAnsi="宋体;SimSun" w:cs="宋体;SimSun"/>
                <w:color w:val="FF0000"/>
              </w:rPr>
              <w:t>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液晶聚合物</w:t>
      </w:r>
      <w:r>
        <w:rPr/>
        <w:t>(LCP)</w:t>
      </w:r>
      <w:r>
        <w:rPr/>
        <w:t>市场调研及投资前景预测报告》根据中国液晶聚合物</w:t>
      </w:r>
      <w:r>
        <w:rPr/>
        <w:t>(LCP)</w:t>
      </w:r>
      <w:r>
        <w:rPr/>
        <w:t>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液晶聚合物</w:t>
      </w:r>
      <w:r>
        <w:rPr/>
        <w:t>(LCP)</w:t>
      </w:r>
      <w:r>
        <w:rPr/>
        <w:t>行业整体运营、区域市场、进出口、重点市场竞争者及企业品牌建设和发展前景等等，在对液晶聚合物</w:t>
      </w:r>
      <w:r>
        <w:rPr/>
        <w:t>(LCP)</w:t>
      </w:r>
      <w:r>
        <w:rPr/>
        <w:t>行业深度解析的基础上，为我国液晶聚合物</w:t>
      </w:r>
      <w:r>
        <w:rPr/>
        <w:t>(LCP)</w:t>
      </w:r>
      <w:r>
        <w:rPr/>
        <w:t>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液晶聚合物</w:t>
      </w:r>
      <w:r>
        <w:rPr/>
        <w:t>(LCP)</w:t>
      </w:r>
      <w:r>
        <w:rPr/>
        <w:t>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液晶聚合物</w:t>
      </w:r>
      <w:r>
        <w:rPr/>
        <w:t>(LCP)</w:t>
      </w:r>
      <w:r>
        <w:rPr/>
        <w:t>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液晶聚合物</w:t>
      </w:r>
      <w:r>
        <w:rPr/>
        <w:t>(LCP)</w:t>
      </w:r>
      <w:r>
        <w:rPr/>
        <w:t>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液晶聚合物</w:t>
      </w:r>
      <w:r>
        <w:rPr/>
        <w:t>(LCP)</w:t>
      </w:r>
      <w:r>
        <w:rPr/>
        <w:t>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液晶聚合物</w:t>
      </w:r>
      <w:r>
        <w:rPr/>
        <w:t>(LCP)</w:t>
      </w:r>
      <w:r>
        <w:rPr/>
        <w:t>行业影响分析</w:t>
      </w:r>
      <w:r>
        <w:rPr/>
        <w:br/>
      </w:r>
      <w:r>
        <w:rPr/>
        <w:t>第二章 中国液晶聚合物</w:t>
      </w:r>
      <w:r>
        <w:rPr/>
        <w:t>(LCP)</w:t>
      </w:r>
      <w:r>
        <w:rPr/>
        <w:t>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液晶聚合物</w:t>
      </w:r>
      <w:r>
        <w:rPr/>
        <w:t>(LCP)</w:t>
      </w:r>
      <w:r>
        <w:rPr/>
        <w:t>的供给分析</w:t>
      </w:r>
      <w:r>
        <w:rPr/>
        <w:br/>
        <w:br/>
      </w:r>
      <w:r>
        <w:rPr/>
        <w:t>二、</w:t>
      </w:r>
      <w:r>
        <w:rPr/>
        <w:t>2006-2010</w:t>
      </w:r>
      <w:r>
        <w:rPr/>
        <w:t>年中国液晶聚合物</w:t>
      </w:r>
      <w:r>
        <w:rPr/>
        <w:t>(LCP)</w:t>
      </w:r>
      <w:r>
        <w:rPr/>
        <w:t>的需求分析</w:t>
      </w:r>
      <w:r>
        <w:rPr/>
        <w:br/>
        <w:br/>
      </w:r>
      <w:r>
        <w:rPr/>
        <w:t>三、</w:t>
      </w:r>
      <w:r>
        <w:rPr/>
        <w:t>2006-2010</w:t>
      </w:r>
      <w:r>
        <w:rPr/>
        <w:t>年中国液晶聚合物</w:t>
      </w:r>
      <w:r>
        <w:rPr/>
        <w:t>(LCP)</w:t>
      </w:r>
      <w:r>
        <w:rPr/>
        <w:t>的供需平衡分析</w:t>
      </w:r>
      <w:r>
        <w:rPr/>
        <w:br/>
        <w:br/>
      </w:r>
      <w:r>
        <w:rPr/>
        <w:t>第四节 市场发展趋势</w:t>
      </w:r>
      <w:r>
        <w:rPr/>
        <w:br/>
        <w:br/>
      </w:r>
      <w:r>
        <w:rPr/>
        <w:t>第五节 未来市场预测</w:t>
      </w:r>
      <w:r>
        <w:rPr/>
        <w:br/>
        <w:br/>
      </w:r>
      <w:r>
        <w:rPr/>
        <w:t>一、</w:t>
      </w:r>
      <w:r>
        <w:rPr/>
        <w:t>2010-2015</w:t>
      </w:r>
      <w:r>
        <w:rPr/>
        <w:t>年中国液晶聚合物</w:t>
      </w:r>
      <w:r>
        <w:rPr/>
        <w:t>(LCP)</w:t>
      </w:r>
      <w:r>
        <w:rPr/>
        <w:t>的供给预测</w:t>
      </w:r>
      <w:r>
        <w:rPr/>
        <w:br/>
        <w:br/>
      </w:r>
      <w:r>
        <w:rPr/>
        <w:t>二、</w:t>
      </w:r>
      <w:r>
        <w:rPr/>
        <w:t>2010-2015</w:t>
      </w:r>
      <w:r>
        <w:rPr/>
        <w:t>年中国液晶聚合物</w:t>
      </w:r>
      <w:r>
        <w:rPr/>
        <w:t>(LCP)</w:t>
      </w:r>
      <w:r>
        <w:rPr/>
        <w:t>的需求预测</w:t>
      </w:r>
      <w:r>
        <w:rPr/>
        <w:br/>
      </w:r>
      <w:r>
        <w:rPr/>
        <w:t>第三章 液晶聚合物</w:t>
      </w:r>
      <w:r>
        <w:rPr/>
        <w:t>(LCP)</w:t>
      </w:r>
      <w:r>
        <w:rPr/>
        <w:t>的进出口分析</w:t>
      </w:r>
      <w:r>
        <w:rPr/>
        <w:br/>
        <w:br/>
      </w:r>
      <w:r>
        <w:rPr/>
        <w:t>第一节 中国液晶聚合物</w:t>
      </w:r>
      <w:r>
        <w:rPr/>
        <w:t>(LCP)</w:t>
      </w:r>
      <w:r>
        <w:rPr/>
        <w:t>的进出口格局分析</w:t>
      </w:r>
      <w:r>
        <w:rPr/>
        <w:br/>
        <w:br/>
      </w:r>
      <w:r>
        <w:rPr/>
        <w:t>一、进口格局</w:t>
      </w:r>
      <w:r>
        <w:rPr/>
        <w:br/>
        <w:br/>
      </w:r>
      <w:r>
        <w:rPr/>
        <w:t>二、出口格局 </w:t>
      </w:r>
      <w:r>
        <w:rPr/>
        <w:br/>
        <w:br/>
      </w:r>
      <w:r>
        <w:rPr/>
        <w:t>第二节 </w:t>
      </w:r>
      <w:r>
        <w:rPr/>
        <w:t>2006-2010</w:t>
      </w:r>
      <w:r>
        <w:rPr/>
        <w:t>年中国液晶聚合物</w:t>
      </w:r>
      <w:r>
        <w:rPr/>
        <w:t>(LCP)</w:t>
      </w:r>
      <w:r>
        <w:rPr/>
        <w:t>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液晶聚合物</w:t>
      </w:r>
      <w:r>
        <w:rPr/>
        <w:t>(LCP)</w:t>
      </w:r>
      <w:r>
        <w:rPr/>
        <w:t>的进口预测</w:t>
      </w:r>
      <w:r>
        <w:rPr/>
        <w:br/>
        <w:br/>
      </w:r>
      <w:r>
        <w:rPr/>
        <w:t>第四节 </w:t>
      </w:r>
      <w:r>
        <w:rPr/>
        <w:t>2010-2015</w:t>
      </w:r>
      <w:r>
        <w:rPr/>
        <w:t>年中国液晶聚合物</w:t>
      </w:r>
      <w:r>
        <w:rPr/>
        <w:t>(LCP)</w:t>
      </w:r>
      <w:r>
        <w:rPr/>
        <w:t>的出口预测</w:t>
      </w:r>
      <w:r>
        <w:rPr/>
        <w:br/>
      </w:r>
      <w:r>
        <w:rPr/>
        <w:t>第四章 </w:t>
      </w:r>
      <w:r>
        <w:rPr/>
        <w:t>2006-2010</w:t>
      </w:r>
      <w:r>
        <w:rPr/>
        <w:t>年中国液晶聚合物</w:t>
      </w:r>
      <w:r>
        <w:rPr/>
        <w:t>(LCP)</w:t>
      </w:r>
      <w:r>
        <w:rPr/>
        <w:t>行业重点数据解析</w:t>
      </w:r>
      <w:r>
        <w:rPr/>
        <w:br/>
        <w:br/>
      </w:r>
      <w:r>
        <w:rPr/>
        <w:t>第一节 液晶聚合物</w:t>
      </w:r>
      <w:r>
        <w:rPr/>
        <w:t>(LCP)</w:t>
      </w:r>
      <w:r>
        <w:rPr/>
        <w:t>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液晶聚合物</w:t>
      </w:r>
      <w:r>
        <w:rPr/>
        <w:t>(LCP)</w:t>
      </w:r>
      <w:r>
        <w:rPr/>
        <w:t>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液晶聚合物</w:t>
      </w:r>
      <w:r>
        <w:rPr/>
        <w:t>(LCP)</w:t>
      </w:r>
      <w:r>
        <w:rPr/>
        <w:t>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液晶聚合物</w:t>
      </w:r>
      <w:r>
        <w:rPr/>
        <w:t>(LCP)</w:t>
      </w:r>
      <w:r>
        <w:rPr/>
        <w:t>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液晶聚合物</w:t>
      </w:r>
      <w:r>
        <w:rPr/>
        <w:t>(LCP)</w:t>
      </w:r>
      <w:r>
        <w:rPr/>
        <w:t>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液晶聚合物</w:t>
      </w:r>
      <w:r>
        <w:rPr/>
        <w:t>(LCP)</w:t>
      </w:r>
      <w:r>
        <w:rPr/>
        <w:t>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液晶聚合物</w:t>
      </w:r>
      <w:r>
        <w:rPr/>
        <w:t>(LCP)</w:t>
      </w:r>
      <w:r>
        <w:rPr/>
        <w:t>的投资分析</w:t>
      </w:r>
      <w:r>
        <w:rPr/>
        <w:br/>
        <w:br/>
      </w:r>
      <w:r>
        <w:rPr/>
        <w:t>第一节 十二五期间液晶聚合物</w:t>
      </w:r>
      <w:r>
        <w:rPr/>
        <w:t>(LCP)</w:t>
      </w:r>
      <w:r>
        <w:rPr/>
        <w:t>的投资环境</w:t>
      </w:r>
      <w:r>
        <w:rPr/>
        <w:br/>
        <w:br/>
      </w:r>
      <w:r>
        <w:rPr/>
        <w:t>第二节 十二五期间液晶聚合物</w:t>
      </w:r>
      <w:r>
        <w:rPr/>
        <w:t>(LCP)</w:t>
      </w:r>
      <w:r>
        <w:rPr/>
        <w:t>的投资机遇</w:t>
      </w:r>
      <w:r>
        <w:rPr/>
        <w:br/>
        <w:br/>
      </w:r>
      <w:r>
        <w:rPr/>
        <w:t>第三节 十二五期间液晶聚合物</w:t>
      </w:r>
      <w:r>
        <w:rPr/>
        <w:t>(LCP)</w:t>
      </w:r>
      <w:r>
        <w:rPr/>
        <w:t>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液晶聚合物</w:t>
      </w:r>
      <w:r>
        <w:rPr/>
        <w:t>(LCP)</w:t>
      </w:r>
      <w:r>
        <w:rPr/>
        <w:t>的投资前景</w:t>
      </w:r>
      <w:r>
        <w:rPr/>
        <w:br/>
      </w:r>
      <w:r>
        <w:rPr/>
        <w:t>第九章 液晶聚合物</w:t>
      </w:r>
      <w:r>
        <w:rPr/>
        <w:t>(LCP)</w:t>
      </w:r>
      <w:r>
        <w:rPr/>
        <w:t>企业应对“十二五”规划研究及转型策略分析 </w:t>
      </w:r>
      <w:r>
        <w:rPr/>
        <w:br/>
        <w:br/>
      </w:r>
      <w:r>
        <w:rPr/>
        <w:t>第一节 液晶聚合物</w:t>
      </w:r>
      <w:r>
        <w:rPr/>
        <w:t>(LCP)</w:t>
      </w:r>
      <w:r>
        <w:rPr/>
        <w:t>企业应对“十二五”经济全球化策略 </w:t>
      </w:r>
      <w:r>
        <w:rPr/>
        <w:br/>
        <w:br/>
      </w:r>
      <w:r>
        <w:rPr/>
        <w:t>第二节 液晶聚合物</w:t>
      </w:r>
      <w:r>
        <w:rPr/>
        <w:t>(LCP)</w:t>
      </w:r>
      <w:r>
        <w:rPr/>
        <w:t>企业应对“十二五”自身调整策略</w:t>
      </w:r>
      <w:r>
        <w:rPr/>
        <w:br/>
        <w:br/>
      </w:r>
      <w:r>
        <w:rPr/>
        <w:t>第三节 液晶聚合物</w:t>
      </w:r>
      <w:r>
        <w:rPr/>
        <w:t>(LCP)</w:t>
      </w:r>
      <w:r>
        <w:rPr/>
        <w:t>企业应对“十二五”技术发展与国际技术规则制定策略 </w:t>
      </w:r>
      <w:r>
        <w:rPr/>
        <w:br/>
        <w:br/>
      </w:r>
      <w:r>
        <w:rPr/>
        <w:t>第四节 液晶聚合物</w:t>
      </w:r>
      <w:r>
        <w:rPr/>
        <w:t>(LCP)</w:t>
      </w:r>
      <w:r>
        <w:rPr/>
        <w:t>企业应对“十二五”经济结构转型策略</w:t>
      </w:r>
      <w:r>
        <w:rPr/>
        <w:br/>
      </w:r>
      <w:r>
        <w:rPr/>
        <w:t>第十章 液晶聚合物</w:t>
      </w:r>
      <w:r>
        <w:rPr/>
        <w:t>(LCP)</w:t>
      </w:r>
      <w:r>
        <w:rPr/>
        <w:t>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191128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晶聚合物</w:t>
            </w:r>
            <w:r>
              <w:rPr>
                <w:rFonts w:eastAsia="黑体;SimHei" w:cs="宋体;SimSun" w:ascii="黑体;SimHei" w:hAnsi="黑体;SimHei"/>
                <w:b/>
                <w:color w:val="FF0000"/>
                <w:sz w:val="24"/>
              </w:rPr>
              <w:t>(LCP)</w:t>
            </w:r>
            <w:r>
              <w:rPr>
                <w:rFonts w:ascii="黑体;SimHei" w:hAnsi="黑体;SimHei" w:cs="宋体;SimSun" w:eastAsia="黑体;SimHei"/>
                <w:b/>
                <w:color w:val="FF0000"/>
                <w:sz w:val="24"/>
              </w:rPr>
              <w:t>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191128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