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滑行车游艺机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滑行车游艺机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滑行车游艺机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滑行车游艺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syjhs.askci.com/2011/06/171632344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滑行车游艺机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syjhs.askci.com/2011/06/1716323440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