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子衣柜锁项目商业策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子衣柜锁项目商业策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子衣柜锁项目商业策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电子衣柜锁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syjhs.askci.com/2011/06/171640544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子衣柜锁项目商业策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syjhs.askci.com/2011/06/17164054408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