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纸品包装设计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纸品包装设计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纸品包装设计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纸品包装设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syjhs.askci.com/2011/06/171643554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纸品包装设计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syjhs.askci.com/2011/06/1716435540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