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消声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消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消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消声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01150364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消声器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011503649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