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工绗缝制品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工绗缝制品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工绗缝制品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手工绗缝制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01156384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工绗缝制品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011563849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