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土沙石采项目可行性研究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土沙石采项目可行性研究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土沙石采项目可行性研究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土沙石采选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01158294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土沙石采项目可行性研究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0115829494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