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风力发电机箱体项目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风力发电机箱体项目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风力发电机箱体项目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风力发电机箱体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6/2013334949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风力发电机箱体项目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6/20133349494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