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业罐抛机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业罐抛机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业罐抛机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工业罐抛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013354849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业罐抛机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013354849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