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仓储设备项目商业计划书（标准版）</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仓储设备项目商业计划书（标准版）</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仓储设备项目商业计划书（标准版）</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br/>
        <w:t> </w:t>
        <w:br/>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br/>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仓储设备市场分析</w:t>
      </w:r>
      <w:r>
        <w:rPr>
          <w:rFonts w:eastAsia="Verdana" w:cs="Verdana" w:ascii="Verdana" w:hAnsi="Verdana"/>
        </w:rPr>
        <w:br/>
        <w:br/>
      </w:r>
      <w:r>
        <w:rPr>
          <w:rFonts w:ascii="Verdana" w:hAnsi="Verdana" w:cs="Verdana" w:eastAsia="Verdana"/>
        </w:rPr>
        <w:t>一、 仓储设备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06/2214334414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仓储设备项目商业计划书（标准版）</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06/2214334414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