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航空客运项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航空客运项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航空客运项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航空客运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syjhs.askci.com/2011/06/221448041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航空客运项目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syjhs.askci.com/2011/06/2214480416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