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涤纶纤维项目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涤纶纤维项目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涤纶纤维项目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涤纶纤维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6/2411322350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涤纶纤维项目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6/24113223501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