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气自控设备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气自控设备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气自控设备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气自控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41135555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气自控设备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4113555501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