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电熨斗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电熨斗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电熨斗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电熨斗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411414650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电熨斗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4114146501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