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动物胶制造业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动物胶制造业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动物胶制造业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动物胶制造业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6/2411445950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动物胶制造业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6/24114459501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