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儿童感冒药项目投资建议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儿童感冒药项目投资建议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儿童感冒药项目投资建议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儿童感冒药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6/24114927501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儿童感冒药项目投资建议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6/24114927501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