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度中国手机安全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度中国手机安全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度中国手机安全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随着移动互联网的发展和智能手机普及率的提高，还有手机应用的日趋活跃，恶意软件、垃圾信息、隐私泄露、恶意扣费等手机安全问题也随之而来。</w:t>
      </w:r>
      <w:r>
        <w:rPr/>
        <w:br/>
        <w:br/>
      </w:r>
      <w:r>
        <w:rPr/>
        <w:t>我们预测，随着</w:t>
      </w:r>
      <w:r>
        <w:rPr/>
        <w:t>3G</w:t>
      </w:r>
      <w:r>
        <w:rPr/>
        <w:t>时代的到来，手机安全将面临更大挑战。智能手机应用程序的发展，手机用户、手机社交网络、手机游戏等功能的不断开发，手机在智能性提高的同时，自身的危险性也与日俱增。</w:t>
      </w:r>
      <w:r>
        <w:rPr/>
        <w:br/>
        <w:br/>
        <w:br/>
      </w:r>
      <w:r>
        <w:rPr/>
        <w:t>报告目录</w:t>
      </w:r>
      <w:r>
        <w:rPr/>
        <w:br/>
        <w:br/>
      </w:r>
      <w:r>
        <w:rPr/>
        <w:t>第一章</w:t>
      </w:r>
      <w:r>
        <w:rPr/>
        <w:t>2011</w:t>
      </w:r>
      <w:r>
        <w:rPr/>
        <w:t>年全球手机安全行业市场状况分析</w:t>
      </w:r>
      <w:r>
        <w:rPr/>
        <w:br/>
        <w:br/>
        <w:t>1.1</w:t>
      </w:r>
      <w:r>
        <w:rPr/>
        <w:t>手机安全的定义</w:t>
      </w:r>
      <w:r>
        <w:rPr/>
        <w:br/>
        <w:br/>
        <w:t>1.2</w:t>
      </w:r>
      <w:r>
        <w:rPr/>
        <w:t>全球手机安全行业市场情况及其发展现状分析</w:t>
      </w:r>
      <w:r>
        <w:rPr/>
        <w:br/>
        <w:br/>
        <w:t>1.3</w:t>
      </w:r>
      <w:r>
        <w:rPr/>
        <w:t>全球手机安全行业价值链环境分析</w:t>
      </w:r>
      <w:r>
        <w:rPr/>
        <w:br/>
        <w:br/>
        <w:t>1.4</w:t>
      </w:r>
      <w:r>
        <w:rPr/>
        <w:t>全球手机安全行业的商业模式及特点分析</w:t>
      </w:r>
      <w:r>
        <w:rPr/>
        <w:br/>
        <w:br/>
        <w:t>1.5</w:t>
      </w:r>
      <w:r>
        <w:rPr/>
        <w:t>全球七大手机安全隐患分析</w:t>
      </w:r>
      <w:r>
        <w:rPr/>
        <w:br/>
        <w:br/>
        <w:t>1.62011</w:t>
      </w:r>
      <w:r>
        <w:rPr/>
        <w:t>年全球手机病毒发展状况分析</w:t>
      </w:r>
      <w:r>
        <w:rPr/>
        <w:br/>
        <w:br/>
      </w:r>
      <w:r>
        <w:rPr/>
        <w:t>第二章 中国手机安全行业市场发展趋势分析</w:t>
      </w:r>
      <w:r>
        <w:rPr/>
        <w:br/>
        <w:br/>
        <w:t>2.12011</w:t>
      </w:r>
      <w:r>
        <w:rPr/>
        <w:t>年中国手机安全行业市场简析</w:t>
      </w:r>
      <w:r>
        <w:rPr/>
        <w:br/>
        <w:br/>
        <w:t>2.22008-2013</w:t>
      </w:r>
      <w:r>
        <w:rPr/>
        <w:t>年中国手机安全产品用户规模与发展趋势分析</w:t>
      </w:r>
      <w:r>
        <w:rPr/>
        <w:br/>
        <w:br/>
        <w:t>2.3</w:t>
      </w:r>
      <w:r>
        <w:rPr/>
        <w:t>中国手机安全行业的商业模式及特点分析</w:t>
      </w:r>
      <w:r>
        <w:rPr/>
        <w:br/>
        <w:br/>
        <w:t>2.4</w:t>
      </w:r>
      <w:r>
        <w:rPr/>
        <w:t>中国手机安全行业面临的商业困境分析</w:t>
      </w:r>
      <w:r>
        <w:rPr/>
        <w:br/>
        <w:br/>
        <w:t>2.52011</w:t>
      </w:r>
      <w:r>
        <w:rPr/>
        <w:t>年中国手机安全问题用户关注情况分析</w:t>
      </w:r>
      <w:r>
        <w:rPr/>
        <w:br/>
        <w:br/>
        <w:t>2.62008-2011</w:t>
      </w:r>
      <w:r>
        <w:rPr/>
        <w:t>年中国手机安全问题构成因素分析</w:t>
      </w:r>
      <w:r>
        <w:rPr/>
        <w:br/>
        <w:br/>
        <w:t>2.72008-2013</w:t>
      </w:r>
      <w:r>
        <w:rPr/>
        <w:t>年中国手机安全产品渗透率分析</w:t>
      </w:r>
      <w:r>
        <w:rPr/>
        <w:br/>
        <w:br/>
        <w:t>2.8</w:t>
      </w:r>
      <w:r>
        <w:rPr/>
        <w:t>发展中国手机安全用户的关键因素分析</w:t>
      </w:r>
      <w:r>
        <w:rPr/>
        <w:br/>
        <w:br/>
      </w:r>
      <w:r>
        <w:rPr/>
        <w:t>第三章 中国手机安全市场行业定性发展趋势分析</w:t>
      </w:r>
      <w:r>
        <w:rPr/>
        <w:br/>
        <w:br/>
        <w:t>3.1</w:t>
      </w:r>
      <w:r>
        <w:rPr/>
        <w:t>中国手机安全行业面临的三大问题分析</w:t>
      </w:r>
      <w:r>
        <w:rPr/>
        <w:br/>
        <w:br/>
        <w:t>3.2</w:t>
      </w:r>
      <w:r>
        <w:rPr/>
        <w:t>中国手机安全行业面临的挑战分析</w:t>
      </w:r>
      <w:r>
        <w:rPr/>
        <w:br/>
        <w:br/>
        <w:t>3.3</w:t>
      </w:r>
      <w:r>
        <w:rPr/>
        <w:t>中国未来手机安全市场发展的主要推动因素分析</w:t>
      </w:r>
      <w:r>
        <w:rPr/>
        <w:br/>
        <w:br/>
        <w:t>3.4</w:t>
      </w:r>
      <w:r>
        <w:rPr/>
        <w:t>以中国运营商为核心的手机安全行业发展模式探讨</w:t>
      </w:r>
      <w:r>
        <w:rPr/>
        <w:br/>
        <w:br/>
        <w:t>3.5</w:t>
      </w:r>
      <w:r>
        <w:rPr/>
        <w:t>中国手机安全行业发展模式借鉴</w:t>
      </w:r>
      <w:r>
        <w:rPr/>
        <w:t>PC</w:t>
      </w:r>
      <w:r>
        <w:rPr/>
        <w:t>杀毒软件发展模式的探讨</w:t>
      </w:r>
      <w:r>
        <w:rPr/>
        <w:br/>
        <w:br/>
        <w:t>3.6</w:t>
      </w:r>
      <w:r>
        <w:rPr/>
        <w:t>中国手机安全厂商未来的三个主要盈利模式分析</w:t>
      </w:r>
      <w:r>
        <w:rPr/>
        <w:br/>
        <w:br/>
        <w:t>3.7</w:t>
      </w:r>
      <w:r>
        <w:rPr/>
        <w:t>中国手机安全市场与全球国际手机安全市场的对比分析</w:t>
      </w:r>
      <w:r>
        <w:rPr/>
        <w:br/>
        <w:br/>
      </w:r>
      <w:r>
        <w:rPr/>
        <w:t>第四章 中国手机安全行业环境分析</w:t>
      </w:r>
      <w:r>
        <w:rPr/>
        <w:br/>
        <w:br/>
        <w:t>4.1</w:t>
      </w:r>
      <w:r>
        <w:rPr/>
        <w:t>中国手机安全行业的社会环境分析</w:t>
      </w:r>
      <w:r>
        <w:rPr/>
        <w:br/>
        <w:br/>
        <w:t>4.2</w:t>
      </w:r>
      <w:r>
        <w:rPr/>
        <w:t>中国手机安全行业的政治环境分析</w:t>
      </w:r>
      <w:r>
        <w:rPr/>
        <w:br/>
        <w:br/>
        <w:t>4.32008-2011</w:t>
      </w:r>
      <w:r>
        <w:rPr/>
        <w:t>年中国智能终端与移动互联网的发展规模分析</w:t>
      </w:r>
      <w:r>
        <w:rPr/>
        <w:br/>
        <w:br/>
        <w:t>4.3.1 2008-2011</w:t>
      </w:r>
      <w:r>
        <w:rPr/>
        <w:t>年中国</w:t>
      </w:r>
      <w:hyperlink r:id="rId3">
        <w:r>
          <w:rPr>
            <w:rStyle w:val="InternetLink"/>
            <w:color w:val="0000FF"/>
            <w:u w:val="single"/>
          </w:rPr>
          <w:t>智能手机</w:t>
        </w:r>
      </w:hyperlink>
      <w:r>
        <w:rPr/>
        <w:t>的发展规模分析</w:t>
      </w:r>
      <w:r>
        <w:rPr/>
        <w:br/>
        <w:br/>
        <w:t>4.3.2 2008-2011</w:t>
      </w:r>
      <w:r>
        <w:rPr/>
        <w:t>年中国移动互联的发展规模分析</w:t>
      </w:r>
      <w:r>
        <w:rPr/>
        <w:br/>
        <w:br/>
        <w:t>4.4 </w:t>
      </w:r>
      <w:r>
        <w:rPr/>
        <w:t>中国手机病毒基本状况分析</w:t>
      </w:r>
      <w:r>
        <w:rPr/>
        <w:br/>
        <w:br/>
        <w:t>4.4.1 2008-2013</w:t>
      </w:r>
      <w:r>
        <w:rPr/>
        <w:t>年中国手机病毒规模预测</w:t>
      </w:r>
      <w:r>
        <w:rPr/>
        <w:br/>
        <w:br/>
        <w:t>4.4.2 2011</w:t>
      </w:r>
      <w:r>
        <w:rPr/>
        <w:t>年中国手机病毒感染类型分析</w:t>
      </w:r>
      <w:r>
        <w:rPr/>
        <w:br/>
        <w:br/>
        <w:t>4.4.3 2011</w:t>
      </w:r>
      <w:r>
        <w:rPr/>
        <w:t>年中国手机病毒感染方式分析</w:t>
      </w:r>
      <w:r>
        <w:rPr/>
        <w:br/>
        <w:br/>
        <w:t>4.4.4 2011</w:t>
      </w:r>
      <w:r>
        <w:rPr/>
        <w:t>年中国手机病毒感染平台分析</w:t>
      </w:r>
      <w:r>
        <w:rPr/>
        <w:br/>
        <w:br/>
        <w:t>4.4.5 2008-2011</w:t>
      </w:r>
      <w:r>
        <w:rPr/>
        <w:t>年手机病毒发展趋势分析</w:t>
      </w:r>
      <w:r>
        <w:rPr/>
        <w:br/>
        <w:br/>
        <w:t>4.4.6 </w:t>
      </w:r>
      <w:r>
        <w:rPr/>
        <w:t>中国手机病毒的灰色产业链分析</w:t>
      </w:r>
      <w:r>
        <w:rPr/>
        <w:br/>
        <w:br/>
        <w:t>4.4.7 </w:t>
      </w:r>
      <w:r>
        <w:rPr/>
        <w:t>中国手机病毒的安全分析</w:t>
      </w:r>
      <w:r>
        <w:rPr/>
        <w:br/>
        <w:br/>
        <w:t>4.4.8 </w:t>
      </w:r>
      <w:r>
        <w:rPr/>
        <w:t>中国手机病毒的监管及预防</w:t>
      </w:r>
      <w:r>
        <w:rPr/>
        <w:br/>
        <w:br/>
        <w:t>4.5</w:t>
      </w:r>
      <w:r>
        <w:rPr/>
        <w:t>中国手机恶意软件的危害情况分析</w:t>
      </w:r>
      <w:r>
        <w:rPr/>
        <w:br/>
        <w:br/>
        <w:t>4.5.1 2008-2011</w:t>
      </w:r>
      <w:r>
        <w:rPr/>
        <w:t>年中国手机恶意软件增长速率分析</w:t>
      </w:r>
      <w:r>
        <w:rPr/>
        <w:br/>
        <w:br/>
        <w:t>4.5.2 2011</w:t>
      </w:r>
      <w:r>
        <w:rPr/>
        <w:t>年中国手机用户面临手机恶意软件威胁的安全意识程度分析</w:t>
      </w:r>
      <w:r>
        <w:rPr/>
        <w:br/>
        <w:br/>
        <w:t>4.62008-2011</w:t>
      </w:r>
      <w:r>
        <w:rPr/>
        <w:t>年中国用户由于手机安全蒙受经济损失程度分析</w:t>
      </w:r>
      <w:r>
        <w:rPr/>
        <w:br/>
        <w:br/>
        <w:t>4.7</w:t>
      </w:r>
      <w:r>
        <w:rPr/>
        <w:t>中国手机病毒和手机恶意软件规模分析</w:t>
      </w:r>
      <w:r>
        <w:rPr/>
        <w:br/>
        <w:br/>
      </w:r>
      <w:r>
        <w:rPr/>
        <w:t>第五章 </w:t>
      </w:r>
      <w:r>
        <w:rPr/>
        <w:t>2011</w:t>
      </w:r>
      <w:r>
        <w:rPr/>
        <w:t>年全球主流手机安全软件产品及其主要功能分析</w:t>
      </w:r>
      <w:r>
        <w:rPr/>
        <w:br/>
        <w:br/>
      </w:r>
      <w:r>
        <w:rPr/>
        <w:t>第六章 中国手机安全市场状况数据解读</w:t>
      </w:r>
      <w:r>
        <w:rPr/>
        <w:br/>
        <w:br/>
        <w:t>6.12011</w:t>
      </w:r>
      <w:r>
        <w:rPr/>
        <w:t>年中国手机安全市场分析</w:t>
      </w:r>
      <w:r>
        <w:rPr/>
        <w:br/>
        <w:br/>
        <w:t>6.1.1 2011</w:t>
      </w:r>
      <w:r>
        <w:rPr/>
        <w:t>年中国手机安全产品厂商市场份额分析</w:t>
      </w:r>
      <w:r>
        <w:rPr/>
        <w:br/>
        <w:br/>
        <w:t>6.1.2 2011</w:t>
      </w:r>
      <w:r>
        <w:rPr/>
        <w:t>年中国手机安全厂商的用户满意度调查分析</w:t>
      </w:r>
      <w:r>
        <w:rPr/>
        <w:br/>
        <w:br/>
        <w:t>6.1.3 2008-2011</w:t>
      </w:r>
      <w:r>
        <w:rPr/>
        <w:t>年中国针对智能手机系统平台研发手机安全产品分析</w:t>
      </w:r>
      <w:r>
        <w:rPr/>
        <w:br/>
        <w:br/>
        <w:t>6.22011</w:t>
      </w:r>
      <w:r>
        <w:rPr/>
        <w:t>年中国手机用户面临手机安全威胁占比分析</w:t>
      </w:r>
      <w:r>
        <w:rPr/>
        <w:br/>
        <w:br/>
        <w:t>6.32011</w:t>
      </w:r>
      <w:r>
        <w:rPr/>
        <w:t>年中国手机安全产品获得途径分析</w:t>
      </w:r>
      <w:r>
        <w:rPr/>
        <w:br/>
        <w:br/>
        <w:t>6.42008-2011</w:t>
      </w:r>
      <w:r>
        <w:rPr/>
        <w:t>年中国手机安全产品的用户流失率分析</w:t>
      </w:r>
      <w:r>
        <w:rPr/>
        <w:br/>
        <w:br/>
      </w:r>
      <w:r>
        <w:rPr/>
        <w:t>第七章 中国手机安全威胁行为和手机病毒行为调查分析</w:t>
      </w:r>
      <w:r>
        <w:rPr/>
        <w:br/>
        <w:br/>
        <w:t>7.12011</w:t>
      </w:r>
      <w:r>
        <w:rPr/>
        <w:t>年中国手机网民手机安全威胁经历调查分析 </w:t>
      </w:r>
      <w:r>
        <w:rPr/>
        <w:br/>
        <w:br/>
        <w:t>7.22011</w:t>
      </w:r>
      <w:r>
        <w:rPr/>
        <w:t>年中国手机网民面临的手机安全威胁调查分析 </w:t>
      </w:r>
      <w:r>
        <w:rPr/>
        <w:br/>
        <w:br/>
        <w:t>7.32011</w:t>
      </w:r>
      <w:r>
        <w:rPr/>
        <w:t>年中国手机网民考虑手机安全情况调查分析 </w:t>
      </w:r>
      <w:r>
        <w:rPr/>
        <w:br/>
        <w:br/>
        <w:t>7.42011</w:t>
      </w:r>
      <w:r>
        <w:rPr/>
        <w:t>年中国手机网民最担心的手机安全威胁调查分析 </w:t>
      </w:r>
      <w:r>
        <w:rPr/>
        <w:br/>
        <w:br/>
        <w:t>7.52011</w:t>
      </w:r>
      <w:r>
        <w:rPr/>
        <w:t>年中国手机网民手机病毒了解情况调查分析 </w:t>
      </w:r>
      <w:r>
        <w:rPr/>
        <w:br/>
        <w:br/>
        <w:t>7.62011</w:t>
      </w:r>
      <w:r>
        <w:rPr/>
        <w:t>年中国手机网民了解手机病毒途径调查分析</w:t>
      </w:r>
      <w:r>
        <w:rPr/>
        <w:br/>
        <w:br/>
        <w:t>7.72011</w:t>
      </w:r>
      <w:r>
        <w:rPr/>
        <w:t>年中国手机病毒最大危害调查分析 </w:t>
      </w:r>
      <w:r>
        <w:rPr/>
        <w:br/>
        <w:br/>
        <w:t>7.82011</w:t>
      </w:r>
      <w:r>
        <w:rPr/>
        <w:t>年中国手机网民手机感染病毒概率调查分析 </w:t>
      </w:r>
      <w:r>
        <w:rPr/>
        <w:br/>
        <w:br/>
        <w:t>7.92011</w:t>
      </w:r>
      <w:r>
        <w:rPr/>
        <w:t>年中国手机网民手机中毒情况调查分析 </w:t>
      </w:r>
      <w:r>
        <w:rPr/>
        <w:br/>
        <w:br/>
        <w:t>7.10 2011</w:t>
      </w:r>
      <w:r>
        <w:rPr/>
        <w:t>年中国手机网民手机中毒损失情况调查分析 </w:t>
      </w:r>
      <w:r>
        <w:rPr/>
        <w:br/>
        <w:br/>
        <w:t>7.11 2011</w:t>
      </w:r>
      <w:r>
        <w:rPr/>
        <w:t>年中国手机网民手机中毒解决途径调查分析 </w:t>
      </w:r>
      <w:r>
        <w:rPr/>
        <w:br/>
        <w:br/>
      </w:r>
      <w:r>
        <w:rPr/>
        <w:t>第八章 中国手机安全行业手机通讯安全问题及手机安全软件行为调查</w:t>
      </w:r>
      <w:r>
        <w:rPr/>
        <w:br/>
        <w:br/>
        <w:t>8.12011</w:t>
      </w:r>
      <w:r>
        <w:rPr/>
        <w:t>年中国手机网民发生手机通讯安全问题频率调查分析 </w:t>
      </w:r>
      <w:r>
        <w:rPr/>
        <w:br/>
        <w:br/>
        <w:t>8.22011</w:t>
      </w:r>
      <w:r>
        <w:rPr/>
        <w:t>年中国手机网民手机通信安全问题类别调查分析 </w:t>
      </w:r>
      <w:r>
        <w:rPr/>
        <w:br/>
        <w:br/>
        <w:t>8.32011</w:t>
      </w:r>
      <w:r>
        <w:rPr/>
        <w:t>年中国手机网民手机安全软件了解情况调查分析 </w:t>
      </w:r>
      <w:r>
        <w:rPr/>
        <w:br/>
        <w:br/>
        <w:t>8.42011</w:t>
      </w:r>
      <w:r>
        <w:rPr/>
        <w:t>年中国手机安全软件期望功能类别调查分析 </w:t>
      </w:r>
      <w:r>
        <w:rPr/>
        <w:br/>
        <w:br/>
        <w:t>8.52011</w:t>
      </w:r>
      <w:r>
        <w:rPr/>
        <w:t>年中国手机网民各厂商手机安全软件安装情况调查分析 </w:t>
      </w:r>
      <w:r>
        <w:rPr/>
        <w:br/>
        <w:br/>
      </w:r>
      <w:r>
        <w:rPr/>
        <w:t>第九章 中国手机安全行业手机防护软件手机使用行为调查分析</w:t>
      </w:r>
      <w:r>
        <w:rPr/>
        <w:br/>
        <w:br/>
        <w:t>9.12011</w:t>
      </w:r>
      <w:r>
        <w:rPr/>
        <w:t>年中国手机网民手机防护软件付费习惯状况调查分析 </w:t>
      </w:r>
      <w:r>
        <w:rPr/>
        <w:br/>
        <w:br/>
        <w:t>9.22011</w:t>
      </w:r>
      <w:r>
        <w:rPr/>
        <w:t>年中国手机网民手机防护软件付费选择情况调查分析 </w:t>
      </w:r>
      <w:r>
        <w:rPr/>
        <w:br/>
        <w:br/>
        <w:t>9.32011</w:t>
      </w:r>
      <w:r>
        <w:rPr/>
        <w:t>年中国手机网民手机防护软件接受价格范围调查分析 </w:t>
      </w:r>
      <w:r>
        <w:rPr/>
        <w:br/>
        <w:br/>
        <w:t>9.42011</w:t>
      </w:r>
      <w:r>
        <w:rPr/>
        <w:t>年中国手机网民安装防护软件期望途径调查分析 </w:t>
      </w:r>
      <w:r>
        <w:rPr/>
        <w:br/>
        <w:br/>
        <w:t>9.52011</w:t>
      </w:r>
      <w:r>
        <w:rPr/>
        <w:t>年中国手机网民购买防护软件期望方式调查分析 </w:t>
      </w:r>
      <w:r>
        <w:rPr/>
        <w:br/>
        <w:br/>
        <w:t>9.62011</w:t>
      </w:r>
      <w:r>
        <w:rPr/>
        <w:t>年中国手机各品牌市场占有率调查分析 </w:t>
      </w:r>
      <w:r>
        <w:rPr/>
        <w:br/>
        <w:br/>
        <w:t>9.72011</w:t>
      </w:r>
      <w:r>
        <w:rPr/>
        <w:t>年中国手机市场手机操作系统市场占有率调查分析 </w:t>
      </w:r>
      <w:r>
        <w:rPr/>
        <w:br/>
        <w:br/>
      </w:r>
      <w:r>
        <w:rPr/>
        <w:t>第十章 中国手机安全行业手机用户基本状况行为调查分析</w:t>
      </w:r>
      <w:r>
        <w:rPr/>
        <w:br/>
        <w:br/>
        <w:t>10.12011</w:t>
      </w:r>
      <w:r>
        <w:rPr/>
        <w:t>年中国手机网民职业状况调查分析 </w:t>
      </w:r>
      <w:r>
        <w:rPr/>
        <w:br/>
        <w:br/>
        <w:t>10.22011</w:t>
      </w:r>
      <w:r>
        <w:rPr/>
        <w:t>年中国手机网民月收入范围情况调查分析 </w:t>
      </w:r>
      <w:r>
        <w:rPr/>
        <w:br/>
        <w:br/>
        <w:t>10.32011</w:t>
      </w:r>
      <w:r>
        <w:rPr/>
        <w:t>年中国手机网民家庭总收入范围情况调查分析 </w:t>
      </w:r>
      <w:r>
        <w:rPr/>
        <w:br/>
        <w:br/>
      </w:r>
      <w:r>
        <w:rPr/>
        <w:t>第十一章</w:t>
      </w:r>
      <w:r>
        <w:rPr/>
        <w:t>2011</w:t>
      </w:r>
      <w:r>
        <w:rPr/>
        <w:t>年手机安全形势与</w:t>
      </w:r>
      <w:r>
        <w:rPr/>
        <w:t>2011</w:t>
      </w:r>
      <w:r>
        <w:rPr/>
        <w:t>年发展趋势解析</w:t>
      </w:r>
      <w:r>
        <w:rPr/>
        <w:br/>
        <w:br/>
        <w:t>11.1</w:t>
      </w:r>
      <w:r>
        <w:rPr/>
        <w:t>全球手机安全市场与中国手机安全市场的分析展望</w:t>
      </w:r>
      <w:r>
        <w:rPr/>
        <w:br/>
        <w:br/>
        <w:t>11.2</w:t>
      </w:r>
      <w:r>
        <w:rPr/>
        <w:t>中国手机安全与手机杀毒的前景分析</w:t>
      </w:r>
      <w:r>
        <w:rPr/>
        <w:br/>
        <w:br/>
        <w:t>11.3</w:t>
      </w:r>
      <w:r>
        <w:rPr/>
        <w:t>中国手机安全市场商业模式的发展趋势探讨</w:t>
      </w:r>
      <w:r>
        <w:rPr/>
        <w:br/>
        <w:br/>
        <w:t>11.4</w:t>
      </w:r>
      <w:r>
        <w:rPr/>
        <w:t>中国手机安全市场导向分析</w:t>
      </w:r>
      <w:r>
        <w:rPr/>
        <w:br/>
        <w:br/>
        <w:t>11.5</w:t>
      </w:r>
      <w:r>
        <w:rPr/>
        <w:t>中国手机病毒产业链趋势分析</w:t>
      </w:r>
      <w:r>
        <w:rPr/>
        <w:br/>
        <w:br/>
        <w:br/>
      </w:r>
      <w:r>
        <w:rPr/>
        <w:t>图表</w:t>
      </w:r>
      <w:r>
        <w:rPr/>
        <w:br/>
      </w:r>
      <w:r>
        <w:rPr/>
        <w:t>图</w:t>
      </w:r>
      <w:r>
        <w:rPr/>
        <w:t>2.2.1 2011</w:t>
      </w:r>
      <w:r>
        <w:rPr/>
        <w:t>年上半年中国手机安全市场手机杀毒账户与基础安全账户数调查</w:t>
      </w:r>
      <w:r>
        <w:rPr/>
        <w:br/>
        <w:br/>
      </w:r>
      <w:r>
        <w:rPr/>
        <w:t>图</w:t>
      </w:r>
      <w:r>
        <w:rPr/>
        <w:t>2.2.2 2011</w:t>
      </w:r>
      <w:r>
        <w:rPr/>
        <w:t>年上半年中国手机安全市场安全厂商累计账户数构成分析</w:t>
      </w:r>
      <w:r>
        <w:rPr/>
        <w:br/>
        <w:br/>
      </w:r>
      <w:r>
        <w:rPr/>
        <w:t>图</w:t>
      </w:r>
      <w:r>
        <w:rPr/>
        <w:t>2.5.1 2011</w:t>
      </w:r>
      <w:r>
        <w:rPr/>
        <w:t>年中国手机网民对手机安全问题重视情况调查</w:t>
      </w:r>
      <w:r>
        <w:rPr/>
        <w:br/>
        <w:br/>
      </w:r>
      <w:r>
        <w:rPr/>
        <w:t>图</w:t>
      </w:r>
      <w:r>
        <w:rPr/>
        <w:t>2.5.2 2011</w:t>
      </w:r>
      <w:r>
        <w:rPr/>
        <w:t>年中国手机网民手机安全软件使用比例情况调查图</w:t>
      </w:r>
      <w:r>
        <w:rPr/>
        <w:br/>
        <w:br/>
      </w:r>
      <w:r>
        <w:rPr/>
        <w:t>图</w:t>
      </w:r>
      <w:r>
        <w:rPr/>
        <w:t>2.6.1 </w:t>
      </w:r>
      <w:r>
        <w:rPr/>
        <w:t>手机安全问题构成因素分析</w:t>
      </w:r>
      <w:r>
        <w:rPr/>
        <w:br/>
        <w:br/>
      </w:r>
      <w:r>
        <w:rPr/>
        <w:t>图</w:t>
      </w:r>
      <w:r>
        <w:rPr/>
        <w:t>4.3.1 2007-2011</w:t>
      </w:r>
      <w:r>
        <w:rPr/>
        <w:t>年中国移动互联网活跃用户数分析调查 </w:t>
      </w:r>
      <w:r>
        <w:rPr/>
        <w:br/>
        <w:br/>
      </w:r>
      <w:r>
        <w:rPr/>
        <w:t>图</w:t>
      </w:r>
      <w:r>
        <w:rPr/>
        <w:t>4.4.1 2005-2011</w:t>
      </w:r>
      <w:r>
        <w:rPr/>
        <w:t>年中国手机病毒新增与累计增长比例调查</w:t>
      </w:r>
      <w:r>
        <w:rPr/>
        <w:br/>
        <w:br/>
      </w:r>
      <w:r>
        <w:rPr/>
        <w:t>图</w:t>
      </w:r>
      <w:r>
        <w:rPr/>
        <w:t>4.4.2 2011</w:t>
      </w:r>
      <w:r>
        <w:rPr/>
        <w:t>年中国手机病毒感染类型分析调查</w:t>
      </w:r>
      <w:r>
        <w:rPr/>
        <w:br/>
        <w:br/>
      </w:r>
      <w:r>
        <w:rPr/>
        <w:t>图</w:t>
      </w:r>
      <w:r>
        <w:rPr/>
        <w:t>4.4.3 2011</w:t>
      </w:r>
      <w:r>
        <w:rPr/>
        <w:t>年中国手机病毒的主要传播途径调查 </w:t>
      </w:r>
      <w:r>
        <w:rPr/>
        <w:br/>
        <w:br/>
      </w:r>
      <w:r>
        <w:rPr/>
        <w:t>图</w:t>
      </w:r>
      <w:r>
        <w:rPr/>
        <w:t>4.4.4 2011</w:t>
      </w:r>
      <w:r>
        <w:rPr/>
        <w:t>年中国手机病毒手机平台分布比例调查</w:t>
      </w:r>
      <w:r>
        <w:rPr/>
        <w:br/>
        <w:br/>
      </w:r>
      <w:r>
        <w:rPr/>
        <w:t>图</w:t>
      </w:r>
      <w:r>
        <w:rPr/>
        <w:t>4.5.1 2011</w:t>
      </w:r>
      <w:r>
        <w:rPr/>
        <w:t>年中国手机网民对手机病毒认知状况调查 </w:t>
      </w:r>
      <w:r>
        <w:rPr/>
        <w:br/>
        <w:br/>
      </w:r>
      <w:r>
        <w:rPr/>
        <w:t>图</w:t>
      </w:r>
      <w:r>
        <w:rPr/>
        <w:t>6.1.1 2011</w:t>
      </w:r>
      <w:r>
        <w:rPr/>
        <w:t>年第</w:t>
      </w:r>
      <w:r>
        <w:rPr/>
        <w:t>2</w:t>
      </w:r>
      <w:r>
        <w:rPr/>
        <w:t>季度中国手机安全市场主要产品市场份额调查</w:t>
      </w:r>
      <w:r>
        <w:rPr/>
        <w:br/>
        <w:br/>
      </w:r>
      <w:r>
        <w:rPr/>
        <w:t>图</w:t>
      </w:r>
      <w:r>
        <w:rPr/>
        <w:t>6.1.2 2011</w:t>
      </w:r>
      <w:r>
        <w:rPr/>
        <w:t>年中国手机安全市场厂家满意度调研分析 </w:t>
      </w:r>
      <w:r>
        <w:rPr/>
        <w:br/>
        <w:br/>
      </w:r>
      <w:r>
        <w:rPr/>
        <w:t>图</w:t>
      </w:r>
      <w:r>
        <w:rPr/>
        <w:t>6.2.1 2011</w:t>
      </w:r>
      <w:r>
        <w:rPr/>
        <w:t>年中国手机网民遭遇不安全因素攻侵频率调查</w:t>
      </w:r>
      <w:r>
        <w:rPr/>
        <w:br/>
        <w:br/>
      </w:r>
      <w:r>
        <w:rPr/>
        <w:t>图</w:t>
      </w:r>
      <w:r>
        <w:rPr/>
        <w:t>6.2.2 2011</w:t>
      </w:r>
      <w:r>
        <w:rPr/>
        <w:t>年中国手机安全问题损失状况调查 </w:t>
      </w:r>
      <w:r>
        <w:rPr/>
        <w:br/>
        <w:br/>
      </w:r>
      <w:r>
        <w:rPr/>
        <w:t>图</w:t>
      </w:r>
      <w:r>
        <w:rPr/>
        <w:t>6.3.1 2011</w:t>
      </w:r>
      <w:r>
        <w:rPr/>
        <w:t>年中国手机安全产品主要获得途径分析调查 </w:t>
      </w:r>
      <w:r>
        <w:rPr/>
        <w:br/>
        <w:br/>
      </w:r>
      <w:r>
        <w:rPr/>
        <w:t>图</w:t>
      </w:r>
      <w:r>
        <w:rPr/>
        <w:t>6.4.1 2011</w:t>
      </w:r>
      <w:r>
        <w:rPr/>
        <w:t>年中国各主要安全软件的用户流失率分析调查 </w:t>
      </w:r>
      <w:r>
        <w:rPr/>
        <w:br/>
        <w:br/>
      </w:r>
      <w:r>
        <w:rPr/>
        <w:t>图</w:t>
      </w:r>
      <w:r>
        <w:rPr/>
        <w:t>7.1.1 2011</w:t>
      </w:r>
      <w:r>
        <w:rPr/>
        <w:t>年中国手机网民手机安全威胁经历调查 </w:t>
      </w:r>
      <w:r>
        <w:rPr/>
        <w:br/>
        <w:br/>
      </w:r>
      <w:r>
        <w:rPr/>
        <w:t>图</w:t>
      </w:r>
      <w:r>
        <w:rPr/>
        <w:t>7.2.1 2011</w:t>
      </w:r>
      <w:r>
        <w:rPr/>
        <w:t>年中国手机安全威胁种类调查 </w:t>
      </w:r>
      <w:r>
        <w:rPr/>
        <w:br/>
        <w:br/>
      </w:r>
      <w:r>
        <w:rPr/>
        <w:t>图</w:t>
      </w:r>
      <w:r>
        <w:rPr/>
        <w:t>7.3.1 2011</w:t>
      </w:r>
      <w:r>
        <w:rPr/>
        <w:t>年中国手机网民考虑手机安全情况调查 </w:t>
      </w:r>
      <w:r>
        <w:rPr/>
        <w:br/>
        <w:br/>
      </w:r>
      <w:r>
        <w:rPr/>
        <w:t>图</w:t>
      </w:r>
      <w:r>
        <w:rPr/>
        <w:t>7.4.1 2011</w:t>
      </w:r>
      <w:r>
        <w:rPr/>
        <w:t>年中国手机网民最担心手机安全威胁调查分析 </w:t>
      </w:r>
      <w:r>
        <w:rPr/>
        <w:br/>
        <w:br/>
      </w:r>
      <w:r>
        <w:rPr/>
        <w:t>图</w:t>
      </w:r>
      <w:r>
        <w:rPr/>
        <w:t>7.5.1 2011</w:t>
      </w:r>
      <w:r>
        <w:rPr/>
        <w:t>年中国手机网民手机病毒了解情况调查 </w:t>
      </w:r>
      <w:r>
        <w:rPr/>
        <w:br/>
        <w:br/>
      </w:r>
      <w:r>
        <w:rPr/>
        <w:t>图</w:t>
      </w:r>
      <w:r>
        <w:rPr/>
        <w:t>7.6.1 2011</w:t>
      </w:r>
      <w:r>
        <w:rPr/>
        <w:t>年中国手机网民手机病毒了解途径分析调查 </w:t>
      </w:r>
      <w:r>
        <w:rPr/>
        <w:br/>
        <w:br/>
      </w:r>
      <w:r>
        <w:rPr/>
        <w:t>图</w:t>
      </w:r>
      <w:r>
        <w:rPr/>
        <w:t>7.7.1 2011</w:t>
      </w:r>
      <w:r>
        <w:rPr/>
        <w:t>年中国手机病毒最大危害调查分析 </w:t>
      </w:r>
      <w:r>
        <w:rPr/>
        <w:br/>
        <w:br/>
      </w:r>
      <w:r>
        <w:rPr/>
        <w:t>图</w:t>
      </w:r>
      <w:r>
        <w:rPr/>
        <w:t>7.8.1 2011</w:t>
      </w:r>
      <w:r>
        <w:rPr/>
        <w:t>年中国手机网民手机感染病毒概率调查 </w:t>
      </w:r>
      <w:r>
        <w:rPr/>
        <w:br/>
        <w:br/>
      </w:r>
      <w:r>
        <w:rPr/>
        <w:t>图</w:t>
      </w:r>
      <w:r>
        <w:rPr/>
        <w:t>7.9.1 2011</w:t>
      </w:r>
      <w:r>
        <w:rPr/>
        <w:t>年中国手机网民手机中毒情况调查分析 </w:t>
      </w:r>
      <w:r>
        <w:rPr/>
        <w:br/>
        <w:br/>
      </w:r>
      <w:r>
        <w:rPr/>
        <w:t>图</w:t>
      </w:r>
      <w:r>
        <w:rPr/>
        <w:t>7.10.1 2011</w:t>
      </w:r>
      <w:r>
        <w:rPr/>
        <w:t>年中国手机网民手机中毒损失情况调查分析 </w:t>
      </w:r>
      <w:r>
        <w:rPr/>
        <w:br/>
        <w:br/>
      </w:r>
      <w:r>
        <w:rPr/>
        <w:t>图</w:t>
      </w:r>
      <w:r>
        <w:rPr/>
        <w:t>7.11.1 2011</w:t>
      </w:r>
      <w:r>
        <w:rPr/>
        <w:t>年中国手机网民手机中毒解决途径调查分析 </w:t>
      </w:r>
      <w:r>
        <w:rPr/>
        <w:br/>
        <w:br/>
      </w:r>
      <w:r>
        <w:rPr/>
        <w:t>图</w:t>
      </w:r>
      <w:r>
        <w:rPr/>
        <w:t>8.1.1 2011</w:t>
      </w:r>
      <w:r>
        <w:rPr/>
        <w:t>年中国手机网民发生手机通讯安全问题频率调查 </w:t>
      </w:r>
      <w:r>
        <w:rPr/>
        <w:br/>
        <w:br/>
      </w:r>
      <w:r>
        <w:rPr/>
        <w:t>图</w:t>
      </w:r>
      <w:r>
        <w:rPr/>
        <w:t>8.2.1 2011</w:t>
      </w:r>
      <w:r>
        <w:rPr/>
        <w:t>年中国手机网民手机通信安全问题类别分析调查 </w:t>
      </w:r>
      <w:r>
        <w:rPr/>
        <w:br/>
        <w:br/>
      </w:r>
      <w:r>
        <w:rPr/>
        <w:t>图</w:t>
      </w:r>
      <w:r>
        <w:rPr/>
        <w:t>8.3.1 2011</w:t>
      </w:r>
      <w:r>
        <w:rPr/>
        <w:t>年中国手机网民手机安全软件了解情况调查 </w:t>
      </w:r>
      <w:r>
        <w:rPr/>
        <w:br/>
        <w:br/>
      </w:r>
      <w:r>
        <w:rPr/>
        <w:t>图</w:t>
      </w:r>
      <w:r>
        <w:rPr/>
        <w:t>8.4.1 2011</w:t>
      </w:r>
      <w:r>
        <w:rPr/>
        <w:t>年中国手机安全软件期望功能类别分析调查 </w:t>
      </w:r>
      <w:r>
        <w:rPr/>
        <w:br/>
        <w:br/>
      </w:r>
      <w:r>
        <w:rPr/>
        <w:t>图</w:t>
      </w:r>
      <w:r>
        <w:rPr/>
        <w:t>8.5.1 2011</w:t>
      </w:r>
      <w:r>
        <w:rPr/>
        <w:t>年中国手机网民各厂商手机安全软件安装情况调查 </w:t>
      </w:r>
      <w:r>
        <w:rPr/>
        <w:br/>
        <w:br/>
      </w:r>
      <w:r>
        <w:rPr/>
        <w:t>图</w:t>
      </w:r>
      <w:r>
        <w:rPr/>
        <w:t>9.1.1 2011</w:t>
      </w:r>
      <w:r>
        <w:rPr/>
        <w:t>年中国手机网民手机防护软件付费习惯状况调查 </w:t>
      </w:r>
      <w:r>
        <w:rPr/>
        <w:br/>
        <w:br/>
      </w:r>
      <w:r>
        <w:rPr/>
        <w:t>图</w:t>
      </w:r>
      <w:r>
        <w:rPr/>
        <w:t>9.2.1 2011</w:t>
      </w:r>
      <w:r>
        <w:rPr/>
        <w:t>年中国手机网民手机防护软件付费选择情况调查 </w:t>
      </w:r>
      <w:r>
        <w:rPr/>
        <w:br/>
        <w:br/>
      </w:r>
      <w:r>
        <w:rPr/>
        <w:t>图</w:t>
      </w:r>
      <w:r>
        <w:rPr/>
        <w:t>9.3.1 2011</w:t>
      </w:r>
      <w:r>
        <w:rPr/>
        <w:t>年中国手机网民手机防护软件接受价格范围调查 </w:t>
      </w:r>
      <w:r>
        <w:rPr/>
        <w:br/>
        <w:br/>
      </w:r>
      <w:r>
        <w:rPr/>
        <w:t>图</w:t>
      </w:r>
      <w:r>
        <w:rPr/>
        <w:t>9.4.1 2011</w:t>
      </w:r>
      <w:r>
        <w:rPr/>
        <w:t>年中国手机网民安装防护软件期望途径调查 </w:t>
      </w:r>
      <w:r>
        <w:rPr/>
        <w:br/>
        <w:br/>
      </w:r>
      <w:r>
        <w:rPr/>
        <w:t>图</w:t>
      </w:r>
      <w:r>
        <w:rPr/>
        <w:t>9.5.1 2011</w:t>
      </w:r>
      <w:r>
        <w:rPr/>
        <w:t>年中国手机网民购买防护软件期望方式调查 </w:t>
      </w:r>
      <w:r>
        <w:rPr/>
        <w:br/>
        <w:br/>
      </w:r>
      <w:r>
        <w:rPr/>
        <w:t>图</w:t>
      </w:r>
      <w:r>
        <w:rPr/>
        <w:t>9.6.1 2011</w:t>
      </w:r>
      <w:r>
        <w:rPr/>
        <w:t>年中国手机各品牌市场占有率调查 </w:t>
      </w:r>
      <w:r>
        <w:rPr/>
        <w:br/>
        <w:br/>
      </w:r>
      <w:r>
        <w:rPr/>
        <w:t>图</w:t>
      </w:r>
      <w:r>
        <w:rPr/>
        <w:t>9.7.1 2011</w:t>
      </w:r>
      <w:r>
        <w:rPr/>
        <w:t>年中国手机市场手机操作系统市场占有率调查 </w:t>
      </w:r>
      <w:r>
        <w:rPr/>
        <w:br/>
        <w:br/>
      </w:r>
      <w:r>
        <w:rPr/>
        <w:t>图</w:t>
      </w:r>
      <w:r>
        <w:rPr/>
        <w:t>10.1.1 2011</w:t>
      </w:r>
      <w:r>
        <w:rPr/>
        <w:t>年中国手机网民职业状况调查 </w:t>
      </w:r>
      <w:r>
        <w:rPr/>
        <w:br/>
        <w:br/>
      </w:r>
      <w:r>
        <w:rPr/>
        <w:t>图</w:t>
      </w:r>
      <w:r>
        <w:rPr/>
        <w:t>10.2.1 2011</w:t>
      </w:r>
      <w:r>
        <w:rPr/>
        <w:t>年中国手机网民月收入范围情况调查 </w:t>
      </w:r>
      <w:r>
        <w:rPr/>
        <w:br/>
        <w:br/>
      </w:r>
      <w:r>
        <w:rPr/>
        <w:t>图</w:t>
      </w:r>
      <w:r>
        <w:rPr/>
        <w:t>10.3.1 2011</w:t>
      </w:r>
      <w:r>
        <w:rPr/>
        <w:t>年中国手机网民家庭总收入范围情况调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145033129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度中国手机安全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51046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145033129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