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极管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极管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极管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二极管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284950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极管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284950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