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二手家电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二手家电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二手家电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二手家电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716305450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二手家电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7163054501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