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芳纶纤维项目投资建议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芳纶纤维项目投资建议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芳纶纤维项目投资建议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芳纶纤维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6/27164034502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芳纶纤维项目投资建议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6/27164034502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