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防盗门项目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防盗门项目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盗门项目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防盗门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7164515502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防盗门项目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7164515502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