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新疆有色金属项目投资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新疆有色金属项目投资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新疆有色金属项目投资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新疆有色金属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6/2716494950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新疆有色金属项目投资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6/27164949502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