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信贷项目申请报告（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信贷项目申请报告（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信贷项目申请报告（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铝信贷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73485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信贷项目申请报告（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734850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