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铅锌信贷项目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铅锌信贷项目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铅锌信贷项目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铅锌信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81649415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铅锌信贷项目投资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816494150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