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刀具项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刀具项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刀具项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刀具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91431125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刀具项目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9143112503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