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粉末冶金工业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粉末冶金工业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粉末冶金工业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粉末冶金工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452195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粉末冶金工业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4521950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