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冶金工业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冶金工业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冶金工业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冶金工业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453375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冶金工业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4533750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