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稀土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稀土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稀土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稀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9145905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稀土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91459050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