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金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金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金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黄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50375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金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503750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