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黄金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黄金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金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黄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915040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黄金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91504050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