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冰鞋行业发展分析及投资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冰鞋行业发展分析及投资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冰鞋行业发展分析及投资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冰鞋产品的市场环境、生产经营、产品市场、品牌竞争、产品进出口、行业投资环境以及可持续发展等进行了详实系统地分析，并在此基础上对行业发展趋势做出了定性与定量相结合的分析预测。为冰鞋企业在激烈的市场竞争中洞察先机、根据行业环境及时调整经营策略等提供了准确的市场情报信息及科学的决策依据，同时对银行信贷部门也具有极大的参考价值。</w:t>
      </w:r>
      <w:r>
        <w:rPr/>
        <w:br/>
      </w:r>
      <w:r>
        <w:rPr/>
        <w:t>第一章 中国冰鞋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冰鞋行业地位分析 </w:t>
      </w:r>
      <w:r>
        <w:rPr/>
        <w:br/>
        <w:br/>
      </w:r>
      <w:r>
        <w:rPr/>
        <w:t>一、行业对经济增长的影响 </w:t>
      </w:r>
      <w:r>
        <w:rPr/>
        <w:br/>
        <w:br/>
      </w:r>
      <w:r>
        <w:rPr/>
        <w:t>二、行业对人民生活的影响 </w:t>
      </w:r>
      <w:r>
        <w:rPr/>
        <w:br/>
        <w:br/>
      </w:r>
      <w:r>
        <w:rPr/>
        <w:t>三、行业关联度情况 </w:t>
      </w:r>
      <w:r>
        <w:rPr/>
        <w:br/>
        <w:br/>
      </w:r>
      <w:r>
        <w:rPr/>
        <w:t>第四节 冰鞋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冰鞋行业发展的主要因素分析</w:t>
      </w:r>
      <w:r>
        <w:rPr/>
        <w:br/>
        <w:br/>
        <w:t> </w:t>
        <w:br/>
        <w:br/>
      </w:r>
      <w:r>
        <w:rPr/>
        <w:t>第二章 </w:t>
      </w:r>
      <w:r>
        <w:rPr/>
        <w:t>2006-2015</w:t>
      </w:r>
      <w:r>
        <w:rPr/>
        <w:t>年中国冰鞋行业市场规模分析及预测</w:t>
      </w:r>
      <w:r>
        <w:rPr/>
        <w:br/>
        <w:br/>
      </w:r>
      <w:r>
        <w:rPr/>
        <w:t>第一节 我国冰鞋市场结构分析</w:t>
      </w:r>
      <w:r>
        <w:rPr/>
        <w:br/>
        <w:br/>
      </w:r>
      <w:r>
        <w:rPr/>
        <w:t>第二节 </w:t>
      </w:r>
      <w:r>
        <w:rPr/>
        <w:t>2006-2010</w:t>
      </w:r>
      <w:r>
        <w:rPr/>
        <w:t>年中国冰鞋行业市场规模分析</w:t>
      </w:r>
      <w:r>
        <w:rPr/>
        <w:br/>
        <w:br/>
      </w:r>
      <w:r>
        <w:rPr/>
        <w:t>第三节 中国冰鞋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冰鞋行业市场规模预测</w:t>
      </w:r>
      <w:r>
        <w:rPr/>
        <w:br/>
        <w:br/>
        <w:t> </w:t>
        <w:br/>
        <w:br/>
      </w:r>
      <w:r>
        <w:rPr/>
        <w:t>第三章 </w:t>
      </w:r>
      <w:r>
        <w:rPr/>
        <w:t>2006-2015</w:t>
      </w:r>
      <w:r>
        <w:rPr/>
        <w:t>年中国冰鞋需求与消费状况分析及预测</w:t>
      </w:r>
      <w:r>
        <w:rPr/>
        <w:br/>
        <w:br/>
      </w:r>
      <w:r>
        <w:rPr/>
        <w:t>第一节 中国冰鞋消费者消费偏好调查分析</w:t>
      </w:r>
      <w:r>
        <w:rPr/>
        <w:br/>
        <w:br/>
      </w:r>
      <w:r>
        <w:rPr/>
        <w:t>第二节 中国冰鞋消费者对其价格的敏感度分析</w:t>
      </w:r>
      <w:r>
        <w:rPr/>
        <w:br/>
        <w:br/>
      </w:r>
      <w:r>
        <w:rPr/>
        <w:t>第三节 </w:t>
      </w:r>
      <w:r>
        <w:rPr/>
        <w:t>2006-2010</w:t>
      </w:r>
      <w:r>
        <w:rPr/>
        <w:t>年中国冰鞋产量统计分析</w:t>
      </w:r>
      <w:r>
        <w:rPr/>
        <w:br/>
        <w:br/>
      </w:r>
      <w:r>
        <w:rPr/>
        <w:t>第四节 </w:t>
      </w:r>
      <w:r>
        <w:rPr/>
        <w:t>2006-2010</w:t>
      </w:r>
      <w:r>
        <w:rPr/>
        <w:t>年中国冰鞋消费量统计分析</w:t>
      </w:r>
      <w:r>
        <w:rPr/>
        <w:br/>
        <w:br/>
      </w:r>
      <w:r>
        <w:rPr/>
        <w:t>第五节 </w:t>
      </w:r>
      <w:r>
        <w:rPr/>
        <w:t>2010-2012</w:t>
      </w:r>
      <w:r>
        <w:rPr/>
        <w:t>年中国冰鞋产量预测</w:t>
      </w:r>
      <w:r>
        <w:rPr/>
        <w:br/>
        <w:br/>
      </w:r>
      <w:r>
        <w:rPr/>
        <w:t>第六节 </w:t>
      </w:r>
      <w:r>
        <w:rPr/>
        <w:t>2010-2015</w:t>
      </w:r>
      <w:r>
        <w:rPr/>
        <w:t>年中国冰鞋消费量预测</w:t>
      </w:r>
      <w:r>
        <w:rPr/>
        <w:br/>
        <w:br/>
        <w:t> </w:t>
        <w:br/>
        <w:br/>
      </w:r>
      <w:r>
        <w:rPr/>
        <w:t>第四章 </w:t>
      </w:r>
      <w:r>
        <w:rPr/>
        <w:t>2006-2015</w:t>
      </w:r>
      <w:r>
        <w:rPr/>
        <w:t>年中国冰鞋行业市场价格分析及预测</w:t>
      </w:r>
      <w:r>
        <w:rPr/>
        <w:br/>
        <w:br/>
      </w:r>
      <w:r>
        <w:rPr/>
        <w:t>第一节 价格形成机制分析</w:t>
      </w:r>
      <w:r>
        <w:rPr/>
        <w:br/>
        <w:br/>
      </w:r>
      <w:r>
        <w:rPr/>
        <w:t>第二节 价格影响因素分析</w:t>
      </w:r>
      <w:r>
        <w:rPr/>
        <w:br/>
        <w:br/>
      </w:r>
      <w:r>
        <w:rPr/>
        <w:t>第三节 </w:t>
      </w:r>
      <w:r>
        <w:rPr/>
        <w:t>2006-2010</w:t>
      </w:r>
      <w:r>
        <w:rPr/>
        <w:t>年中国冰鞋行业平均价格趋向分析</w:t>
      </w:r>
      <w:r>
        <w:rPr/>
        <w:br/>
        <w:br/>
      </w:r>
      <w:r>
        <w:rPr/>
        <w:t>第四节 </w:t>
      </w:r>
      <w:r>
        <w:rPr/>
        <w:t>2010-2015</w:t>
      </w:r>
      <w:r>
        <w:rPr/>
        <w:t>年中国冰鞋行业价格趋向预测分析</w:t>
      </w:r>
      <w:r>
        <w:rPr/>
        <w:br/>
        <w:br/>
        <w:t> </w:t>
        <w:br/>
        <w:br/>
      </w:r>
      <w:r>
        <w:rPr/>
        <w:t>第五章 </w:t>
      </w:r>
      <w:r>
        <w:rPr/>
        <w:t>2006-2015</w:t>
      </w:r>
      <w:r>
        <w:rPr/>
        <w:t>年中国冰鞋行业进出口市场情况分析及预测</w:t>
      </w:r>
      <w:r>
        <w:rPr/>
        <w:br/>
        <w:br/>
      </w:r>
      <w:r>
        <w:rPr/>
        <w:t>第一节 影响进出口变化的主要原因分析</w:t>
      </w:r>
      <w:r>
        <w:rPr/>
        <w:br/>
        <w:br/>
      </w:r>
      <w:r>
        <w:rPr/>
        <w:t>第二节 </w:t>
      </w:r>
      <w:r>
        <w:rPr/>
        <w:t>2006-2010</w:t>
      </w:r>
      <w:r>
        <w:rPr/>
        <w:t>年中国冰鞋行业进出口量分析</w:t>
      </w:r>
      <w:r>
        <w:rPr/>
        <w:br/>
        <w:br/>
      </w:r>
      <w:r>
        <w:rPr/>
        <w:t>一、</w:t>
      </w:r>
      <w:r>
        <w:rPr/>
        <w:t>2006-2010</w:t>
      </w:r>
      <w:r>
        <w:rPr/>
        <w:t>年中国冰鞋行业进口分析</w:t>
      </w:r>
      <w:r>
        <w:rPr/>
        <w:br/>
        <w:br/>
      </w:r>
      <w:r>
        <w:rPr/>
        <w:t>二、</w:t>
      </w:r>
      <w:r>
        <w:rPr/>
        <w:t>2006-2010</w:t>
      </w:r>
      <w:r>
        <w:rPr/>
        <w:t>年中国冰鞋行业出口分析</w:t>
      </w:r>
      <w:r>
        <w:rPr/>
        <w:br/>
        <w:br/>
      </w:r>
      <w:r>
        <w:rPr/>
        <w:t>第三节 </w:t>
      </w:r>
      <w:r>
        <w:rPr/>
        <w:t>2010-2015</w:t>
      </w:r>
      <w:r>
        <w:rPr/>
        <w:t>年中国冰鞋行业进出口市场预测分析</w:t>
      </w:r>
      <w:r>
        <w:rPr/>
        <w:br/>
        <w:br/>
      </w:r>
      <w:r>
        <w:rPr/>
        <w:t>一、</w:t>
      </w:r>
      <w:r>
        <w:rPr/>
        <w:t>2010-2015</w:t>
      </w:r>
      <w:r>
        <w:rPr/>
        <w:t>年中国冰鞋行业进口预测</w:t>
      </w:r>
      <w:r>
        <w:rPr/>
        <w:br/>
        <w:br/>
      </w:r>
      <w:r>
        <w:rPr/>
        <w:t>二、</w:t>
      </w:r>
      <w:r>
        <w:rPr/>
        <w:t>2010-2015</w:t>
      </w:r>
      <w:r>
        <w:rPr/>
        <w:t>年中国冰鞋行业出口预测</w:t>
      </w:r>
      <w:r>
        <w:rPr/>
        <w:br/>
        <w:br/>
        <w:t> </w:t>
        <w:br/>
        <w:br/>
      </w:r>
      <w:r>
        <w:rPr/>
        <w:t>第六章 我国冰鞋行业产品技术发展分析</w:t>
      </w:r>
      <w:r>
        <w:rPr/>
        <w:br/>
        <w:br/>
      </w:r>
      <w:r>
        <w:rPr/>
        <w:t>第一节 当前我国冰鞋技术发展现状</w:t>
      </w:r>
      <w:r>
        <w:rPr/>
        <w:br/>
        <w:br/>
      </w:r>
      <w:r>
        <w:rPr/>
        <w:t>第二节 我国冰鞋产品技术成熟度分析</w:t>
      </w:r>
      <w:r>
        <w:rPr/>
        <w:br/>
        <w:br/>
      </w:r>
      <w:r>
        <w:rPr/>
        <w:t>第三节 中外冰鞋技术差距及产生差距的主要原因分析</w:t>
      </w:r>
      <w:r>
        <w:rPr/>
        <w:br/>
        <w:br/>
      </w:r>
      <w:r>
        <w:rPr/>
        <w:t>第四节 </w:t>
      </w:r>
      <w:r>
        <w:rPr/>
        <w:t>2010-2015</w:t>
      </w:r>
      <w:r>
        <w:rPr/>
        <w:t>年中国冰鞋行业产品技术趋势</w:t>
      </w:r>
      <w:r>
        <w:rPr/>
        <w:br/>
        <w:br/>
      </w:r>
      <w:r>
        <w:rPr/>
        <w:t>一、产品发展新动态</w:t>
      </w:r>
      <w:r>
        <w:rPr/>
        <w:br/>
        <w:br/>
      </w:r>
      <w:r>
        <w:rPr/>
        <w:t>二、产品技术新动态 </w:t>
      </w:r>
      <w:r>
        <w:rPr/>
        <w:br/>
        <w:br/>
      </w:r>
      <w:r>
        <w:rPr/>
        <w:t>三、产品技术发展趋势预测 </w:t>
      </w:r>
      <w:r>
        <w:rPr/>
        <w:br/>
        <w:br/>
      </w:r>
      <w:r>
        <w:rPr/>
        <w:t>第五节 提高我国冰鞋技术的对策分析</w:t>
      </w:r>
      <w:r>
        <w:rPr/>
        <w:br/>
        <w:br/>
        <w:t> </w:t>
        <w:br/>
        <w:br/>
      </w:r>
      <w:r>
        <w:rPr/>
        <w:t>第七章 我国冰鞋行业竞争格局分析</w:t>
      </w:r>
      <w:r>
        <w:rPr/>
        <w:br/>
        <w:br/>
      </w:r>
      <w:r>
        <w:rPr/>
        <w:t>第一节 冰鞋行业历史竞争格局综述</w:t>
      </w:r>
      <w:r>
        <w:rPr/>
        <w:br/>
        <w:br/>
      </w:r>
      <w:r>
        <w:rPr/>
        <w:t>一、冰鞋行业集中度分析</w:t>
      </w:r>
      <w:r>
        <w:rPr/>
        <w:br/>
        <w:br/>
      </w:r>
      <w:r>
        <w:rPr/>
        <w:t>二、冰鞋行业竞争程度</w:t>
      </w:r>
      <w:r>
        <w:rPr/>
        <w:br/>
        <w:br/>
      </w:r>
      <w:r>
        <w:rPr/>
        <w:t>第二节 冰鞋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冰鞋行业企业竞争策略分析</w:t>
      </w:r>
      <w:r>
        <w:rPr/>
        <w:br/>
        <w:br/>
      </w:r>
      <w:r>
        <w:rPr/>
        <w:t>一、</w:t>
      </w:r>
      <w:r>
        <w:rPr/>
        <w:t>2010-2015</w:t>
      </w:r>
      <w:r>
        <w:rPr/>
        <w:t>年我国冰鞋行业市场竞争趋势</w:t>
      </w:r>
      <w:r>
        <w:rPr/>
        <w:br/>
        <w:br/>
      </w:r>
      <w:r>
        <w:rPr/>
        <w:t>二、</w:t>
      </w:r>
      <w:r>
        <w:rPr/>
        <w:t>2010-2015</w:t>
      </w:r>
      <w:r>
        <w:rPr/>
        <w:t>年冰鞋行业竞争格局展望</w:t>
      </w:r>
      <w:r>
        <w:rPr/>
        <w:br/>
        <w:br/>
      </w:r>
      <w:r>
        <w:rPr/>
        <w:t>三、</w:t>
      </w:r>
      <w:r>
        <w:rPr/>
        <w:t>2010-2015</w:t>
      </w:r>
      <w:r>
        <w:rPr/>
        <w:t>年冰鞋行业竞争策略分析</w:t>
      </w:r>
      <w:r>
        <w:rPr/>
        <w:br/>
        <w:br/>
        <w:t> </w:t>
        <w:br/>
        <w:br/>
      </w:r>
      <w:r>
        <w:rPr/>
        <w:t>第八章 冰鞋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冰鞋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冰鞋行业投资价值分析</w:t>
      </w:r>
      <w:r>
        <w:rPr/>
        <w:br/>
        <w:br/>
      </w:r>
      <w:r>
        <w:rPr/>
        <w:t>一、冰鞋行业发展前景分析</w:t>
      </w:r>
      <w:r>
        <w:rPr/>
        <w:br/>
        <w:br/>
      </w:r>
      <w:r>
        <w:rPr/>
        <w:t>二、投资机会分析</w:t>
      </w:r>
      <w:r>
        <w:rPr/>
        <w:br/>
        <w:br/>
      </w:r>
      <w:r>
        <w:rPr/>
        <w:t>第三节 冰鞋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冰鞋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9162228130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冰鞋行业发展分析及投资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91622281304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