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饰品项目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饰品项目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饰品项目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饰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1928425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饰品项目投资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19284250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