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手表项目立项申请报告（标准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手表项目立项申请报告（标准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手表项目立项申请报告（标准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手表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7/019304550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手表项目立项申请报告（标准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7/0193045508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