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机存储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机存储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机存储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手机存储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1941595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机存储卡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19415950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