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兽药项目投资建议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兽药项目投资建议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兽药项目投资建议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兽药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7/019432450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兽药项目投资建议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7/0194324508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